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周年庆活动三人上班只能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.1.13 0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：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周年庆活动三人上班只能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8.1.1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周年庆活动三人上班只能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1.15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8-01-24T04:43:1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