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赠立白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955.4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9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337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8.01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8-01-24T04:05:00Z</dcterms:modified>
  <cp:revision>3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