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翔凤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: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1-24T03:16:58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