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双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0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一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（预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赠抽纸一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8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赠 关爱养护套装一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月单品活动执行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项目预算费用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001.11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8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9.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8614.7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:27.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1-8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1.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24T02:05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