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温江凤溪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温江区柳城大道凤溪大道北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证合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299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15679668970J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中药饮片、中成药、化学药制剂、抗生素制剂、生化药品、生物制品（不含预防性生物制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彩红为冷藏设备管理及维护人员，明确罗璇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2-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4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50ml10g/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温江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1-24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