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礼品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起，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即可使用一张），以此类推，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/.1.1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01-23T06:13:4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