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进补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260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两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一提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一件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0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郑万利    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1-21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1-22T06:11:35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