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更换小票打印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由于小票打印机打印出的小票不清楚，</w:t>
            </w:r>
            <w:r>
              <w:rPr>
                <w:sz w:val="28"/>
                <w:lang w:val="en-US" w:eastAsia="zh-CN"/>
              </w:rPr>
              <w:t>特申请重新安更换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1-22T10:59:5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