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金带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367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.13-1.1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26-12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50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1.1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01.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4450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1.1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59.0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90.8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送台历劵比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金带街林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烂好人</cp:lastModifiedBy>
  <cp:lastPrinted>2013-11-22T18:28:00Z</cp:lastPrinted>
  <dcterms:modified xsi:type="dcterms:W3CDTF">2018-01-21T08:20:21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