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.13-1.1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26-12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896.1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38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96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98.6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6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6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896.1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38.9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96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757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91.8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6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抽奖很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惠氏厂家给顾客测量骨密度很专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1-19T09:59:2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