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喜迎新年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，中药饮片除外）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另：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鸿运灯笼一对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理疗仪一套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第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金奥力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79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交易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3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交易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区间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0--12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周思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.21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8-01-21T00:58:27Z</dcterms:modified>
  <cp:revision>2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