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sz w:val="18"/>
          <w:szCs w:val="18"/>
          <w:u w:val="single"/>
        </w:rPr>
        <w:t>1.27-1.28</w:t>
      </w:r>
      <w:r>
        <w:rPr>
          <w:sz w:val="18"/>
          <w:szCs w:val="18"/>
          <w:u w:val="single"/>
        </w:rPr>
        <w:t>片区单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邓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通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子龙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安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兴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五津西路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新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32,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邓双，五津西路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，通达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，其余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恩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邓双店，通达店，子龙店，安仁店，兴义店，五津西路，新场店，羊安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，请公司帮忙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57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楼兰灰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小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 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（特价品种，特例品种不参与，最多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配方饮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81.6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楼兰灰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小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 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（特价品种，特例品种不参与，最多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配方饮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8.1.21</w:t>
      </w:r>
    </w:p>
    <w:tbl>
      <w:tblPr>
        <w:tblW w:w="918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75"/>
        <w:gridCol w:w="851"/>
        <w:gridCol w:w="1559"/>
        <w:gridCol w:w="1559"/>
        <w:gridCol w:w="1134"/>
        <w:gridCol w:w="1701"/>
      </w:tblGrid>
      <w:tr>
        <w:trPr>
          <w:trHeight w:val="55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活动申请</w:t>
            </w:r>
          </w:p>
        </w:tc>
      </w:tr>
      <w:tr>
        <w:trPr>
          <w:trHeight w:val="3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阿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药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药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1-20T16:27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