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武侯区浆洗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武侯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武侯区浆洗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,5,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029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77559830093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029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化药品、中药材、中药饮片、生物制品（不含预防性生物制品）、中成药、化学药制剂、抗生素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莫晓菊为冷藏设备管理及维护人员，明确江元梅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C-180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5"/>
        <w:gridCol w:w="1530"/>
        <w:gridCol w:w="546"/>
        <w:gridCol w:w="998"/>
        <w:gridCol w:w="998"/>
        <w:gridCol w:w="998"/>
        <w:gridCol w:w="11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5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</w:t>
            </w:r>
          </w:p>
        </w:tc>
      </w:tr>
      <w:tr>
        <w:trPr>
          <w:trHeight w:val="11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g:20%x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奥克特珐玛药剂生产有限公司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奥地利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08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武侯区浆洗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1T04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