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</w:t>
            </w:r>
            <w:r>
              <w:rPr>
                <w:lang w:eastAsia="zh-CN"/>
              </w:rPr>
              <w:t>申请医用冷藏柜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打粉机不能正常使用且不能维修，特此申请一台，望领导打粉机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8-01-02T06:33:5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