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12.6-2017.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0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0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01-02T03:59:5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