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2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5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0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8.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7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6.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2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7.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5.77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，但是电话通知到店率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把握每位到店顾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吴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1-19T08:41:22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