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64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26559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468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123078;</w:t>
            </w: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111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先贵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熊去氧胆酸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草酸艾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7T00:47:4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