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  <w:lang w:eastAsia="zh-CN"/>
        </w:rPr>
        <w:t>温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健康毯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汤臣倍健、康麦斯、百合康任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金奥力、百合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80.3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0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152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5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9%   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7</w:t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6223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7T02:18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