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城郊二片翔凤店</w:t>
            </w:r>
            <w:r>
              <w:rPr>
                <w:sz w:val="28"/>
                <w:lang w:eastAsia="zh-CN"/>
              </w:rPr>
              <w:t>离职员工莫庆品牌月罚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翔凤路店</w:t>
            </w:r>
            <w:r>
              <w:rPr>
                <w:sz w:val="28"/>
                <w:lang w:eastAsia="zh-CN"/>
              </w:rPr>
              <w:t>店员莫庆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正式离职，她因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乐陶陶未完成基础任务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现申请该罚款从她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工资里扣除，</w:t>
            </w: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公司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ind w:firstLine="50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.1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1-16T07:53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