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王慧，杨小琴申请乐陶陶，中山中智罚款取消</w:t>
            </w:r>
            <w:r>
              <w:rPr>
                <w:rFonts w:ascii="宋体;SimSun" w:hAnsi="宋体;SimSun" w:cs="宋体;SimSun"/>
                <w:kern w:val="0"/>
                <w:szCs w:val="2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因同兴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关店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号杨小琴到庆云南街上班，王慧到温江店上班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号就回新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路店上班摆放货品。一共在门店上班时间只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天。虽然有考核方案下来是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.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号，但是乐陶陶，中山中智分配任务是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.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号，相当于只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天时间缓冲。但是在我们待的门店店长给分配的任务是和自身门店员工一样的。所以申请取消考核罚款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</w:p>
          <w:p>
            <w:pPr>
              <w:pStyle w:val="Normal"/>
              <w:ind w:left="1400" w:hanging="14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user</dc:creator>
  <dc:description/>
  <dc:language>en-US</dc:language>
  <cp:lastModifiedBy>太极大药房同兴店</cp:lastModifiedBy>
  <dcterms:modified xsi:type="dcterms:W3CDTF">2018-01-16T07:3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