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  <w:lang w:val="en-US" w:eastAsia="zh-CN"/>
              </w:rPr>
              <w:t>尚贤坊店朱玉梅、郑娇免除西洋参罚款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因尚贤坊店为新开门店，周围入住率低，进店买药顾客目的强，多为医院老师开方品种。所以申请免除乐陶陶西洋参罚款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尚贤坊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朱玉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烂好人</cp:lastModifiedBy>
  <cp:lastPrinted>2010-11-16T14:37:00Z</cp:lastPrinted>
  <dcterms:modified xsi:type="dcterms:W3CDTF">2018-01-16T03:51:5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