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-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周年庆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1-16T02:42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