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离职申请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填报时间：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2018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年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1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月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1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日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王冬梅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98011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6/1/1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469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.2.1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四川省食品药品学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清江东路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420" w:hanging="420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王冬梅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1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同意离职！</w:t>
            </w:r>
          </w:p>
          <w:p>
            <w:pPr>
              <w:pStyle w:val="Normal"/>
              <w:ind w:firstLine="481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 xml:space="preserve">陈春花  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2018.1.1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2:52:00Z</dcterms:created>
  <dc:creator>USER</dc:creator>
  <dc:description/>
  <dc:language>en-US</dc:language>
  <cp:lastModifiedBy>Administrator</cp:lastModifiedBy>
  <dcterms:modified xsi:type="dcterms:W3CDTF">2018-01-01T14:34:09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