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邛中店，桃源店，东街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邛中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桃源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4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东街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48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邛中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桃源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东街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中心店，大邑桃源店，大邑东街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三家店合计费用预算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）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6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安仁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76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.3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新场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15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5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兴义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59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5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8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安仁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53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-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新场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83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-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兴义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18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1-71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周佳玉                    填报日期： </w:t>
      </w:r>
      <w:r>
        <w:rPr>
          <w:rFonts w:cs="宋体;SimSun" w:ascii="宋体;SimSun" w:hAnsi="宋体;SimSun"/>
          <w:szCs w:val="21"/>
        </w:rPr>
        <w:t>2017.12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8-01-01T13:36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