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冬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01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/1/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冬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春花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1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冬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20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7-12-31T05:45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