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105529,67759,162617,165283,155327,144394,162313,132559,66649,88816,25404,72036,69178,160403,169469,41576,131807,160399,168532,93822,433,274,124097,135106,44609,9697,49473,11243,23140,113219,148288,46810,168283,17362,40211,136323,53771,12616,45512,21871,162310,160402,39163,2471,166413,18358,1982,30334,162308,39249,167998,169363,164618,168736,32035,137345,162195,166347,162304,124620,136604,9083,83208,11424,55663,74377,46912,4077,44575,45375,55099,161243,154519,169365,132561,161196,162874,166345,123073,127932,16426,105293,166152,106232,166344,162314,124894,124619,166660,131811,133312,168735,169364,168406,152678,968,73107,66747,140541,160398,165983,63764,160686,63764,162347,72942,162311,144395,169366,148416,53786,148955,158618,165264,143262,89423,39234,87828,164200,14001,132653,49992,41366,28215,114953,121785,99279,143063,45131,1474,35531,67091,14003,1466,160400,45464,49186,162309,169362,25313,7039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114031,112022,1202,722,744,1468,2082,73,1516,1663,17301,26695,10545,10989,12200,24038,14684,12420,16569,35144,35240,77860,12260,23730,101359,12514,58428,127318,24527,9384,1249,1836,4331,16641,35499,144566,37050,47501,56711,86114,46836,23091,143148,152099,35104,155108,150911,152769,163265,144502,106266,149241,163858,155041,153410,155879,24816,46494,48194,49248,30352,55143,47246,75342,45137,1650,23905,786,266,23748,59033,89706,98990,50537,41077,30340,109422,67458,120753,121447,125086,35100,31264,120681,70,15465,17264,130865,106188,119037,1912,133461,27499,55265,15616,136396,111109,137515,99950,73109,99948,69769,1648,3126,43656,32,849,35101,63486,47732,129743,1233,163456,129798,852,66444,44479,42140,836,166413,31012,154741,106019,39729,3597,39524,74973,1204,167792,1783,57716,391,158568,45296,58344,81513,165583,60219,23977,142709,20862,15307,67470,48482,141123,134372,23761,169366,169361,169367,169362,169369,169365,169364,156450,156451,156458,168532,163519,140414,164391,164054,69007,99309,69777,159091,153464,99306,169236,124613,124630,73588,107114,11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  <w:r>
        <w:rPr>
          <w:lang w:val="en-US" w:eastAsia="zh-CN"/>
        </w:rPr>
        <w:t>157216,158028,126495,126492,126498,126473,126577,126312,147342,1146782,147174,165436,82886,63223,154590,154584,168189,1681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8184,168187,168186,168185,168183,168188,95083,31189,166997,166999,166998,166994,166996,166995,152404,115434,115435,154810,152400,152399,152396,152398,152397,152401,119118,161578,161577,161598,161597,164920,164919,84295,31170,31169,31168,31166,168730,167809,167808,99663,16322,68096,146989,104461,168377,32003,43855,43862,167971,155346,167972,168104,111912,43864,48677,25,137337,140498,130202,134169,131921,52444,162622,166873,166882,74741,113043,168291,168292,168290,162793,97023,155189,155183,62049,68184,159518,69143,155190,126362,162269,1661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：</w:t>
      </w:r>
      <w:r>
        <w:rPr>
          <w:lang w:val="en-US" w:eastAsia="zh-CN"/>
        </w:rPr>
        <w:t>159505,99290,165998,152388,31192,43618,84940,146995,154048,49136,69768,161594,59494,23862,97095,154298,99131,14314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1T0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