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战狼</w:t>
      </w:r>
      <w:r>
        <w:rPr>
          <w:sz w:val="52"/>
          <w:szCs w:val="52"/>
          <w:lang w:val="en-US" w:eastAsia="zh-CN"/>
        </w:rPr>
        <w:t>2</w:t>
      </w:r>
      <w:r>
        <w:rPr>
          <w:sz w:val="52"/>
          <w:szCs w:val="52"/>
          <w:lang w:val="en-US" w:eastAsia="zh-CN"/>
        </w:rPr>
        <w:t>观后感</w:t>
      </w:r>
    </w:p>
    <w:p>
      <w:pPr>
        <w:pStyle w:val="Normal"/>
        <w:ind w:firstLine="250"/>
        <w:jc w:val="left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年初知道吴京要拍战狼</w:t>
      </w:r>
      <w:r>
        <w:rPr>
          <w:sz w:val="25"/>
          <w:szCs w:val="25"/>
          <w:lang w:val="en-US" w:eastAsia="zh-CN"/>
        </w:rPr>
        <w:t>2</w:t>
      </w:r>
      <w:r>
        <w:rPr>
          <w:sz w:val="25"/>
          <w:szCs w:val="25"/>
          <w:lang w:val="en-US" w:eastAsia="zh-CN"/>
        </w:rPr>
        <w:t>的时候就和老公说到时候要看一下这个电影了。周五老公知道电影上线了便约我下班去电影院看电影。看完电影后有很多话想说，可是我文采不行，写不了什么影评，最多也只能写写观后感，自己感触感触了。吴京，是我比较喜欢的演员，个性明显，他的电影杀破狼我也都是看过的。从以前看他的电视剧《太极宗师》到《小李飞刀》里面的阿飞再到《杀破狼》等等，看着他这么多年的变化，越来越硬汉。后面电影就是巷战，轰炸，影院的</w:t>
      </w:r>
      <w:r>
        <w:rPr>
          <w:sz w:val="25"/>
          <w:szCs w:val="25"/>
          <w:lang w:val="en-US" w:eastAsia="zh-CN"/>
        </w:rPr>
        <w:t>3D</w:t>
      </w:r>
      <w:r>
        <w:rPr>
          <w:sz w:val="25"/>
          <w:szCs w:val="25"/>
          <w:lang w:val="en-US" w:eastAsia="zh-CN"/>
        </w:rPr>
        <w:t>效果非常好，全程聚精会神，整个人都被带入到电影中，像钢丝床接炸弹，越野车战啊什么的，轮番精彩。再一个让我印象深刻的就是在非洲棚户区车子翻了，倒在一群尸体中的画面，眼前尸体前飞的苍蝇和尸体上的疮实在太逼真，有点恶心到我。想想没有瘟疫和平的祖国是多么幸运啊。</w:t>
      </w:r>
    </w:p>
    <w:p>
      <w:pPr>
        <w:pStyle w:val="Normal"/>
        <w:ind w:firstLine="250"/>
        <w:jc w:val="left"/>
        <w:rPr>
          <w:sz w:val="25"/>
          <w:szCs w:val="25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一方面是一改传统国产主旋律电影的人物高大全的塑造方式，另一方面则是把</w:t>
      </w:r>
      <w:hyperlink r:id="rId2" w:tgtFrame="http://www.xuexila.com/guanhou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5"/>
            <w:szCs w:val="25"/>
            <w:u w:val="single"/>
            <w:shd w:fill="FFFFFF" w:val="clear"/>
          </w:rPr>
          <w:t>故事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主线尽可能的简化，而花费更多的心思在于人物塑造、动作场面上。但剧情简单并不代表就一定是不用心去创作，影片花了一些细节刻画人物、铺垫剧情，如开场不久武吉在挟持人质时，传出他的“哥哥，救我”的声音，后来才知道原来他正在跟哥哥敏登通话之中，他是向敏登求救，也为后来敏登的特地报仇埋下了伏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另一场戏是龙小云问及冷锋的身世时，影片用了几分钟时间闪回交代冷锋的父亲及他的遭遇，表面上看是丰富剧情，也缓和一下影片的紧张动作戏的</w:t>
      </w:r>
      <w:hyperlink r:id="rId3" w:tgtFrame="http://www.xuexila.com/guanhou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5"/>
            <w:szCs w:val="25"/>
            <w:u w:val="single"/>
            <w:shd w:fill="FFFFFF" w:val="clear"/>
          </w:rPr>
          <w:t>节奏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，但看完影片可以发觉，这场戏还隐藏着更深的意义，在最后时也带出了儿子冷锋的成长，并使得父子俩的个性形象更加的丰满起来。</w:t>
      </w:r>
    </w:p>
    <w:p>
      <w:pPr>
        <w:pStyle w:val="Normal"/>
        <w:ind w:firstLine="500"/>
        <w:jc w:val="left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中间太多精彩的环节，期待的朋友最好自己去影院观看，体验效果真的很好。有泪点也有笑点，故事情节也是松驰有度的，节奏很好。有些细节设计方面有些瑕疵，不过可以忽略的啊，毕竟哪里有完美的电影呢，国外大片也是一样也有细节不当的地方呢。冷锋与老爹肉搏很精彩，动作设计，演员表演相当到位，有那种拳拳到肉感。所以说吴京是个较真的人，对于电影还是很用心的。当然最后燃起的爱国情感与民族自豪感，也是无以言表的。</w:t>
      </w:r>
    </w:p>
    <w:p>
      <w:pPr>
        <w:pStyle w:val="Normal"/>
        <w:ind w:firstLine="500"/>
        <w:jc w:val="left"/>
        <w:rPr/>
      </w:pPr>
      <w:r>
        <w:rPr>
          <w:sz w:val="25"/>
          <w:szCs w:val="25"/>
          <w:lang w:val="en-US" w:eastAsia="zh-CN"/>
        </w:rPr>
        <w:t>回家后久久不能平复心情，随着国家的强大，国人在镜外的待遇也是不一样的。以前钓鱼岛事件，我就很气愤，网络投票及言论一直也是主战的。后来有了家庭和孩子，像最近的印度边境事件，国家的冷静处理真的可以理解。战争真的很可怕，虽然我没有经历过，但是电视中报道的阿富汗战争我关注过。一个和平的没有战争的家园是多么可贵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影片结尾，中国护照的出现，让人有一种自豪感，叫做“我是中国人”。上面的一席话“当你在海外遇到危险，不要放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请记住，在你背后，有一个强大的祖国”更是让人的情绪瞬间被点燃，不由让人联想到利比亚撤侨、也门撤侨等举世瞩目的壮举，让人由衷地发出感慨：“民强，国则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国强，民则安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gushi/" TargetMode="External"/><Relationship Id="rId3" Type="http://schemas.openxmlformats.org/officeDocument/2006/relationships/hyperlink" Target="http://www.xuexila.com/ge/jiezo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6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