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更换社保加密键盘的公文呈报</w:t>
            </w:r>
          </w:p>
        </w:tc>
      </w:tr>
      <w:tr>
        <w:trPr>
          <w:trHeight w:val="228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我店因社保加密键盘已坏。顾客按键不畅，数字经常按不起，或者要使劲按才能按动，没有输入密码的提示语音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，需要更换新的加密键盘。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更换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7.9.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9-08T05:27:5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