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，为规范门店经营管理，现对门店退单进行以下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不得未经审批随意退单，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起将取消店长勾原单退货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勾原单退货需由片区主管审核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增细单退货需按以下流程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店通过电话、短信、微信等形式向片区主管申请，并说明原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片长通过微信或短信形式报营运部经理审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营运部经理审批后交由营运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店在申请新增退货时请注明，需退单流水号、交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目前需新增退单的情况主要有：亿保卡、泰康卡顾客刷卡商品不在其目录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利用微信、支付宝等支付方式的顾客需退单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营运部在新增退货后付款方式均退为现金，门店再下账时支付方式需下为现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9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