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战狼观后感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看完《战狼》后有一种刚听完国歌的感觉，爱国之情油然而生。片中有段情节是：小队长牺牲了，战狼换实弹准备战斗，旅长的那番战前动员，那句“犯我中华者，虽远必诛。”再加上小队长的遗体随战机升起，战狼们那坚毅，悲伤，决绝的表情，使内心较感性的我真有点热泪盈眶了。副队长说的那番令人映像深刻的话。他说：一匹狼是斗不过狮子，斗不过老虎的，它什么都不是，但是一群狼是强大的，可以所向披靡，狮子、老虎都得给它让路。我们“战狼”不是逞个人英雄，而是一个团队。在演习中，当他们真正遇到一群狼，真正感觉到群狼的可怕，在与狼群战斗时，他们相互配合，相互帮助，最终“战狼”在无队员牺牲的情况下战胜了群狼。这时我想他们也真正明白了“战狼是一群狼，是一个团队”这个道理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当兵，后悔两年。不当兵，后悔一辈子。这是剧中冷锋（吴京饰）的回答，让多少想当兵的青年满腔热血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让多少在役或退役军人感到无比自豪！让多少错过当兵的人后悔莫及！当然还有那最吸引我的：犯我中华者，虽远必诛。对我印象最深的两段情景，一个是小队长死了，战狼换实弹准备战斗，旅长的那番战前动员，那句：犯我中华者，虽远必诛，配上小队长的遗体随战机升起，战狼们那坚毅、悲伤、决绝的表情，外表刚毅，内心比较感性的我真的有点热泪盈眶。第二段就是最后的高潮，吴京那句：你丫来中国就别想回去。和最后上刺刀，杀！一个人站在边境，对着敌人喊，来啊！我想如果真的是士兵，那时也应该忘了自己吧。最后，直升飞机到了，在吴京背后。当时内心想，这才应该是强国应有的气质吧。强国之风当如是。犯我中华者，虽远必诛。这是剧中石青松（石兆琪饰）的台词，武装着军人的军魂，散发着军队的军威，树立着国家的国威！能激起和唤醒多少人的爱国热血！我喜欢这种军人，这种气质，这种一往无前，为了自己身后土地抛头颅、洒热血的气概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精忠报国，虽没有手握钢枪，但不损国家之利，不泄国家之密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们必须要将国家利益放在第一位。没有国家就没有我们现在的生活，单从感恩的方面考虑我们也必须时刻将国家放在我们心中的第一位。就像我们太极一样，如果我们在工作中遇到了瓶颈，我们也要贡献出自己的一份努力，可能我们这份努力并不是多大，带不来多大的影响，但是我们要知道我们团队的力量是很大的，一个人不够就两个人，两个不够就四个，以此类推，“团结就是力量”这句话虽然简单，却十分的有道理。同样，对于我们来说，个人的力量微薄，能力有限，但是我们组成一个团队，智慧、力量就会呈指数增长。在团队中，我们相互支持，合作，将力量凝成一股绳，我们也能像“战狼”一样拥有超强战斗力，所向披靡。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31T02:58:4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