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《</w:t>
      </w:r>
      <w:r>
        <w:rPr>
          <w:rFonts w:ascii="宋体" w:hAnsi="宋体" w:cs="宋体"/>
          <w:sz w:val="44"/>
          <w:szCs w:val="44"/>
        </w:rPr>
        <w:t>战狼</w:t>
      </w:r>
      <w:r>
        <w:rPr>
          <w:rFonts w:eastAsia="宋体" w:cs="宋体" w:ascii="宋体" w:hAnsi="宋体"/>
          <w:sz w:val="44"/>
          <w:szCs w:val="44"/>
        </w:rPr>
        <w:t>2</w:t>
      </w:r>
      <w:r>
        <w:rPr>
          <w:rFonts w:ascii="宋体" w:hAnsi="宋体" w:cs="宋体"/>
          <w:sz w:val="44"/>
          <w:szCs w:val="44"/>
        </w:rPr>
        <w:t>》观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前不久，</w:t>
      </w:r>
      <w:r>
        <w:rPr>
          <w:rFonts w:ascii="仿宋" w:hAnsi="仿宋" w:cs="仿宋" w:eastAsia="仿宋"/>
          <w:sz w:val="32"/>
          <w:szCs w:val="32"/>
        </w:rPr>
        <w:t>晚上去影院看了战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整个电影从场面到动作来看还不错，打斗偏多，也有些血腥和不适的镜头。我们看的这一场次人员基本坐满了，最后结束的时候好多人都没有要走的意思，让我感觉有些诧异，可也没觉得结尾有什么很好的花絮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去仔细回忆了一些整个故事情节，发现竟然如此简单，很好奇的是为什么评分和票房都会这么高，是数据存在水分还是有意在炒作，不得而知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对于观后的感觉，我想表达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英雄情怀：国外塑造英雄的影片有很多，</w:t>
      </w:r>
      <w:r>
        <w:rPr>
          <w:rFonts w:eastAsia="仿宋" w:cs="仿宋" w:ascii="仿宋" w:hAnsi="仿宋"/>
          <w:sz w:val="32"/>
          <w:szCs w:val="32"/>
        </w:rPr>
        <w:t>007</w:t>
      </w:r>
      <w:r>
        <w:rPr>
          <w:rFonts w:ascii="仿宋" w:hAnsi="仿宋" w:cs="仿宋" w:eastAsia="仿宋"/>
          <w:sz w:val="32"/>
          <w:szCs w:val="32"/>
        </w:rPr>
        <w:t>、第一滴血、碟中谍、美国队长等等，反观国内的电影，在特种兵这个细分区域，值得称道的电影屈指可数，倒是像士兵突进一类的电视剧一炮而红，因此不管是从制片方角度还是民众喜好的角度，这类电影应该是有一定的市场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中国梦：影片中主要场景是在非洲，从影响中不仅可以看出非洲人员对中国人的尊重，而且显示出了中国的医疗、工业、军事技术实力，包括抗病毒药物也是来自中国的一位医生研发、援建非洲的大量中国的技术人员以及海军导弹的精确度之高。处处可显示中国强大的声影。尤其最后在主角打败对手后，对于对手劣等民族称呼的简单回应，更是显示了国人正在慢慢强大，中国正在崛起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爱国情怀：影片在最后展示了一张护照，并提示在国外的中国人如果一旦遇到危险可向国家求救，国家会尽全力挽救每一个中国人。这样的提示可能对于不常出国的人没有什么感觉，但是对于身在海外的特别是危险国家的中国人，就是一剂强心针，一颗定心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让这些人有了强大的后盾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优越感和满足感：有人说过幸福是从跟比你差的人比较当中获得的，虽然这话说的有点自私，有点阿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ascii="仿宋" w:hAnsi="仿宋" w:cs="仿宋" w:eastAsia="仿宋"/>
          <w:sz w:val="32"/>
          <w:szCs w:val="32"/>
        </w:rPr>
        <w:t>精神，但确能告诉很多过得不错却还经常抱怨国家、埋怨社会和政府的中国人，我们的生活相比已经非常幸福，我们应该满足，少点抱怨，撸起袖子加油干，我们才能过的更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顺带最后再说一句，达康书记的表演确实不错，从间谍到书记再到一名战士，各个角色都饰演的有神有色，值得称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舰</dc:creator>
  <dc:description/>
  <dc:language>en-US</dc:language>
  <cp:lastModifiedBy>Administrator</cp:lastModifiedBy>
  <dcterms:modified xsi:type="dcterms:W3CDTF">2017-09-03T12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