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lang w:eastAsia="zh-CN"/>
        </w:rPr>
      </w:pPr>
      <w:r>
        <w:rPr>
          <w:lang w:eastAsia="zh-CN"/>
        </w:rPr>
        <w:t>羊安店李雪梅战狼二观后感</w:t>
      </w:r>
    </w:p>
    <w:p>
      <w:pPr>
        <w:pStyle w:val="Normal"/>
        <w:rPr>
          <w:lang w:val="en-US" w:eastAsia="zh-CN"/>
        </w:rPr>
      </w:pPr>
      <w:r>
        <w:rPr>
          <w:rFonts w:eastAsia="Calibri" w:cs="Calibri"/>
          <w:lang w:val="en-US" w:eastAsia="zh-CN"/>
        </w:rPr>
        <w:t xml:space="preserve">  </w:t>
      </w:r>
      <w:r>
        <w:rPr>
          <w:lang w:val="en-US" w:eastAsia="zh-CN"/>
        </w:rPr>
        <w:t>《战狼</w:t>
      </w:r>
      <w:r>
        <w:rPr>
          <w:lang w:val="en-US" w:eastAsia="zh-CN"/>
        </w:rPr>
        <w:t>2</w:t>
      </w:r>
      <w:r>
        <w:rPr>
          <w:lang w:val="en-US" w:eastAsia="zh-CN"/>
        </w:rPr>
        <w:t>》上映短短四天的票房就突破</w:t>
      </w:r>
      <w:r>
        <w:rPr>
          <w:lang w:val="en-US" w:eastAsia="zh-CN"/>
        </w:rPr>
        <w:t>10</w:t>
      </w:r>
      <w:r>
        <w:rPr>
          <w:lang w:val="en-US" w:eastAsia="zh-CN"/>
        </w:rPr>
        <w:t>亿大关，吴京导演的这部电影离不开《战狼</w:t>
      </w:r>
      <w:r>
        <w:rPr>
          <w:lang w:val="en-US" w:eastAsia="zh-CN"/>
        </w:rPr>
        <w:t>2</w:t>
      </w:r>
      <w:r>
        <w:rPr>
          <w:lang w:val="en-US" w:eastAsia="zh-CN"/>
        </w:rPr>
        <w:t>》背后那份对中国军人的敬畏和对一个强大国家的心安。</w:t>
      </w:r>
    </w:p>
    <w:p>
      <w:pPr>
        <w:pStyle w:val="Normal"/>
        <w:rPr>
          <w:lang w:val="en-US" w:eastAsia="zh-CN"/>
        </w:rPr>
      </w:pPr>
      <w:r>
        <w:rPr>
          <w:rFonts w:eastAsia="Calibri" w:cs="Calibri"/>
          <w:lang w:val="en-US" w:eastAsia="zh-CN"/>
        </w:rPr>
        <w:t xml:space="preserve">   </w:t>
      </w:r>
      <w:r>
        <w:rPr>
          <w:lang w:val="en-US" w:eastAsia="zh-CN"/>
        </w:rPr>
        <w:t>这部电影的整体画面我觉得就像一部好莱坞大片。对于第一部而言，第二部的视角直指海外，电影主要以非洲国建叛乱为背景，冷锋作为一名曾经的中国解放军战狼军人一人孤身犯险冲回沦回区带领身陷屠杀中的同胞和难民，终于带领大家成功突围，回到维和部队保护的安全区。让我们看到了一名中国特种兵在国外捍卫国人和当地老百姓生命的英勇气概。保护每一位中国公民生命和财产安全，这是中国军人的任务，也是一个强大国家才能提供的巨大保障。当我们在国外遇到危险时，我们还有一个强大的中华人民共和国。</w:t>
      </w:r>
    </w:p>
    <w:p>
      <w:pPr>
        <w:pStyle w:val="Normal"/>
        <w:ind w:firstLine="420"/>
        <w:rPr>
          <w:lang w:val="en-US" w:eastAsia="zh-CN"/>
        </w:rPr>
      </w:pPr>
      <w:r>
        <w:rPr>
          <w:lang w:val="en-US" w:eastAsia="zh-CN"/>
        </w:rPr>
        <w:t>影片中断无论吴刚还是小少主张翰还是那些工人，都体现了在危难关头，大家都是一腔热血，团结一致，为同胞为非洲朋友为正义而战的精神。影片中不断强调一个背景事实，在非洲叛乱的国家，中国的军队或中国人名是受到尊重和爱戴的，这也体现了现实中中非关系的友好，影片最后他们撤离时在一段路上非洲政府武装部队与叛军对战，和吴京一起的所有人把手中的武器扔掉，然后吴京手臂戴上中国的国旗高高举起带领大家平安走出战区回到维和部队安全区域的场景，当五星红旗高高飘起时，所有的战斗停止，人民都安全的通过，看到那一场景，我的心是热血沸腾的，很感动。</w:t>
      </w:r>
    </w:p>
    <w:p>
      <w:pPr>
        <w:pStyle w:val="Normal"/>
        <w:ind w:firstLine="420"/>
        <w:rPr>
          <w:lang w:val="en-US" w:eastAsia="zh-CN"/>
        </w:rPr>
      </w:pPr>
      <w:r>
        <w:rPr>
          <w:lang w:val="en-US" w:eastAsia="zh-CN"/>
        </w:rPr>
        <w:t>相信和我一样看了这部电影的每一位中华名族内心深处都是自豪的，作为一名中国人，我感到我是幸福的，国家是强大的，周恩来的一句话：“为中华之崛起而读书”因为只有国家强大，这个名族才会有生命有尊严。正是因为有了那么多前辈们的奋斗，才会有我们今天的幸福生活，所有我们应该为祖国强大而读书，为祖国安宁而奋斗。</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6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