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eastAsia="Calibri" w:cs="Calibri"/>
        </w:rPr>
        <w:t xml:space="preserve"> </w:t>
      </w:r>
      <w:r>
        <w:rPr/>
        <w:t>《战狼</w:t>
      </w:r>
      <w:r>
        <w:rPr/>
        <w:t>2</w:t>
      </w:r>
      <w:r>
        <w:rPr/>
        <w:t>》观后感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《战狼</w:t>
      </w:r>
      <w:r>
        <w:rPr/>
        <w:t>2</w:t>
      </w:r>
      <w:r>
        <w:rPr/>
        <w:t>》的故事情节，表达的是一种爱国情怀和为国家、民族不惜牺牲的英雄主义精神，展现了“犯我中华者虽远必诛”的理念，体现了当代中国军人的责任和担当。影片的主角冷锋有担当、有勇气、有本事，他和他的战友们符合新一代革命军人标准要求，契合我们内心关于英雄的描绘，激起了观众心中的共鸣，重新唤起人们对英雄的崇拜、向往和追逐。而正是这种崇拜，能激起普通民众内心的豪情，深化青年官兵对自身使命和责任担当的认识；这种向往，为我们指引了改变现状、奋勇前行的方向；这种追逐，把当代革命军人内在的精神动力转变为投身强军实践的巨大力量。</w:t>
      </w:r>
    </w:p>
    <w:p>
      <w:pPr>
        <w:pStyle w:val="Normal"/>
        <w:ind w:firstLine="420"/>
        <w:rPr/>
      </w:pPr>
      <w:r>
        <w:rPr/>
        <w:t>影片中冷锋开车从战乱区经过时，看到战乱分子打家劫舍、平民百姓尸横街边，小孩子对于死亡的茫然。我想，身处和平年代的我们，永远无法体会国破家亡、战火纷飞、满目疮痍的绝望与恐惧。我们的国家也曾经积贫积弱，在西方列强面前命如草芥，对西方国家羡慕、恐惧，如今我们站起来了，我们的国家强大了，我们有了自信了，习主席说“我们不惹事，但也不怕事”。</w:t>
      </w:r>
    </w:p>
    <w:p>
      <w:pPr>
        <w:pStyle w:val="Normal"/>
        <w:ind w:firstLine="420"/>
        <w:rPr/>
      </w:pPr>
      <w:r>
        <w:rPr/>
        <w:t>在电影中，两个退役的中国军人在人民安全受到威胁后，毫不犹豫的肩负起军人的职责，那种“脱下军装，职责犹在”的中国军人精神在他们身上体现的淋漓尽致，同时通过影片也向世界展示了中国军人的胸怀和气魄。</w:t>
      </w:r>
    </w:p>
    <w:p>
      <w:pPr>
        <w:pStyle w:val="Normal"/>
        <w:ind w:firstLine="420"/>
        <w:rPr/>
      </w:pPr>
      <w:r>
        <w:rPr/>
        <w:t>在影片里有这样一段情节：非洲被叛军攻陷的地区由于中国工厂工人数量过多，联合国援救直升机无法容纳所有的滞留人员，工厂的监工要求工人按照中国人和非洲人分开站队，中国人可以乘坐直升机离开，非洲人将被遗弃。所有非洲人都露出了绝望的神色，就在这时，由吴京饰演的中国退伍军人冷锋，承诺所有人，要带着他们一起离开沦陷区，不论肤色，不问国籍。最终，冷锋的承诺得到了实现。看到这一段不知大家有没有想到我国近代历史中，列强在我国的土地上将人分为三六九等的情景。在影片中中国退伍军人冷锋并没有将人分为三六九等，而是一视同仁，中华民族的人道主义精神在此刻也是显露无遗。</w:t>
      </w:r>
    </w:p>
    <w:p>
      <w:pPr>
        <w:pStyle w:val="Normal"/>
        <w:ind w:firstLine="420"/>
        <w:rPr/>
      </w:pPr>
      <w:r>
        <w:rPr/>
        <w:t>岁月静好，是因为有人为你负重前行。而我们，之所以安居乐业，歌舞升平，是因为我们处在一个强大和平的国家。而守卫这份和平、保卫疆土的正是这些可爱的人民解放军。战狼单枪匹马的搜救援非的医生郑博士，智斗反派大</w:t>
      </w:r>
      <w:r>
        <w:rPr/>
        <w:t>BOSS</w:t>
      </w:r>
      <w:r>
        <w:rPr/>
        <w:t>，拯救华人工厂工人，为战狼的赤手空拳肉搏吃痛，为他的机智勇敢叫好。海军舰队负责人一声“开火”，导弹在空中划出了漂亮的抛物线，直捣敌军，摧毁胜利在望的进攻，不仅感受到治国强军战略的伟大，更为我们有一支能打仗敢打仗打胜仗的军队感到自豪。</w:t>
      </w:r>
    </w:p>
    <w:p>
      <w:pPr>
        <w:pStyle w:val="Normal"/>
        <w:ind w:firstLine="420"/>
        <w:rPr/>
      </w:pPr>
      <w:r>
        <w:rPr/>
        <w:t>作为中华人民共和国公民，强烈的爱国主义者，我作为公司的普通职员，今天我们以这样的方式爱国，观看影片，宣传爱国情怀，作为太极的一名普通员工，我感到非常荣幸，在以后的工作中，我会认真工作、做好销售、强大我们公司实力，为公司出一份绵薄之力。值此中国人民解放军建军</w:t>
      </w:r>
      <w:r>
        <w:rPr/>
        <w:t>90</w:t>
      </w:r>
      <w:r>
        <w:rPr/>
        <w:t>周年之际，将掌声献给用生命创作出家国情怀的《战狼</w:t>
      </w:r>
      <w:r>
        <w:rPr/>
        <w:t>2</w:t>
      </w:r>
      <w:r>
        <w:rPr/>
        <w:t>》导演吴京</w:t>
      </w:r>
      <w:r>
        <w:rPr/>
        <w:t>!</w:t>
      </w:r>
      <w:r>
        <w:rPr/>
        <w:t>向保家卫国的解放军致敬</w:t>
      </w:r>
      <w:r>
        <w:rPr/>
        <w:t>!</w:t>
      </w:r>
    </w:p>
    <w:p>
      <w:pPr>
        <w:pStyle w:val="Normal"/>
        <w:ind w:firstLine="420"/>
        <w:jc w:val="right"/>
        <w:rPr/>
      </w:pPr>
      <w:r>
        <w:rPr/>
        <w:t>大邑新场店</w:t>
      </w:r>
    </w:p>
    <w:p>
      <w:pPr>
        <w:pStyle w:val="Normal"/>
        <w:ind w:firstLine="420"/>
        <w:jc w:val="right"/>
        <w:rPr/>
      </w:pPr>
      <w:r>
        <w:rPr/>
        <w:t>胡永丽</w:t>
      </w:r>
    </w:p>
    <w:p>
      <w:pPr>
        <w:pStyle w:val="Normal"/>
        <w:ind w:firstLine="420"/>
        <w:jc w:val="right"/>
        <w:rPr/>
      </w:pP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10:00Z</dcterms:created>
  <dc:creator>HUAWEI CAZ-AL10</dc:creator>
  <dc:description/>
  <cp:keywords/>
  <dc:language>en-US</dc:language>
  <cp:lastModifiedBy>Administrator</cp:lastModifiedBy>
  <dcterms:modified xsi:type="dcterms:W3CDTF">2017-09-06T06:59:00Z</dcterms:modified>
  <cp:revision>6</cp:revision>
  <dc:subject/>
  <dc:title/>
</cp:coreProperties>
</file>