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3132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《战狼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》观后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firstLine="481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通过这次公司组织我们全体员工观看了《战狼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》后，出现了很多想法和感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firstLine="481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看了这部电影，我为自己是名中国人而感到骄傲。心情久久不能平静，我骄傲，我自豪我是中国人，俗话说有国才有家，国家强大了，人民才能安居乐业。电影中那个国家发生战乱祖国为了营救在国外的同胞，派出军队营救，感受到了祖国的不放弃不放弃，有了深深的归属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   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在战狼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里，更让我震撼的是中国对国人的态度，就像只之前的别国发生灾难或战乱，我们的撤侨行动完成得可以说是当世最佳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尼泊尔发生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.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级地震，中国的撤侨行动雷厉风行，无数国人都为之竖起了大拇指。同年也门发生战乱撤侨，我们也上演了一出霸道剧本，废话少说，飞机直接到位，让中国人先走！还能顺带捎上好兄弟巴基斯坦。同类事件不仅发生了一次。战乱发生，人人自危。冷锋身边的国际友人，还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@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自己国家军队的社交账号。没有回应。只有中国的军舰来做撤侨工作。只有五星红旗在风中飘扬。影片结尾，冷锋一行人要穿越战乱发生的区域，他将国旗套在手臂上，硬是穿了过去，毫发无损真实的中国就是如此，我们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越发强大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掌握了越来越多的话语权，正在逐渐得到全世界的认可和尊重。所以，打动我的不只是吴京，还有影片背后的中国魂！我更加爱祖国，我们的成功也离不开我们祖国母亲的孕育，祖国的强大，是我们前行的最大力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所有这些，把中国军人身上最阳刚、最英雄的一面展示得淋漓尽致，让观众在感叹新时代人民军队英勇善战的同时，也看到了英雄血性在新时代强军征程上焕发出新的活力。这种血性的强大引力场，对社会是一种展示，树起了人民军队的好样子，对广大青年是一种激励和引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firstLine="54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每个人都有每个人的理想和追求，作为一名药店销售人员，同时我们也是一名医药工作者，我们应当有战狼里冷锋，对于军人这一职业的信仰和忠诚，我们同样也必须对自己职业的认真负责，我们面对的是每个人的身体健康，我们销售的是关乎人的生命安全的商品，我们必须严谨认真负责的对待我们的每一位顾客，军人每日艰苦的训练就是他们战场上英勇无畏无惧善战的基本，我们每天不断学习专业知识，了解产品知识就是我们给顾客生命健康的保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firstLine="54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药店营业员，是药店的核心之一，一个药店的好与不好，大半就是看药店的营业员，药店大多数顾客大多数为老顾客，这就需要我们做好会员工作，维护好老会员，开发新会员，药店营业员要做到给病人安全感，要做好药店营业员，需要记很多药名商品名和通用名要熟记牢记，要熟悉药品摆放位置，既要保证质量又要提高工作质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firstLine="54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面对顾客要微笑服务，对于顾客的问题要耐心回答，还有售后服务需认真做好，药品用法用量要给顾客交代清楚，注意事项要记得说，把每位顾客服务好，让他们有安全感。做到专业服务，专注工作，保证质量，遵章守纪，廉洁自律，市场维价，规范收银，公私分明，精神饱满，微笑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做到工作对得起职业，做事对的起国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   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健康世界，太极无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40" w:after="256"/>
        <w:ind w:left="240" w:right="240" w:hanging="0"/>
        <w:jc w:val="left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                   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高亚</w:t>
      </w:r>
    </w:p>
    <w:p>
      <w:pPr>
        <w:pStyle w:val="Normal"/>
        <w:keepNext w:val="false"/>
        <w:keepLines w:val="false"/>
        <w:widowControl/>
        <w:pBdr>
          <w:bottom w:val="single" w:sz="6" w:space="5" w:color="AAC1DE"/>
        </w:pBdr>
        <w:shd w:fill="C1D9F3" w:val="clear"/>
        <w:spacing w:lineRule="auto" w:line="240" w:before="60" w:after="0"/>
        <w:ind w:left="0" w:righ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A0A0A0"/>
          <w:spacing w:val="0"/>
          <w:kern w:val="0"/>
          <w:sz w:val="18"/>
          <w:szCs w:val="18"/>
          <w:u w:val="none"/>
          <w:shd w:fill="C1D9F3" w:val="clear"/>
          <w:lang w:val="en-US" w:eastAsia="zh-CN" w:bidi="ar"/>
        </w:rPr>
        <w:t>上一封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C1D9F3" w:val="clear"/>
          <w:lang w:val="en-US" w:eastAsia="zh-CN" w:bidi="ar"/>
        </w:rPr>
        <w:t> </w:t>
      </w:r>
      <w:hyperlink r:id="rId2">
        <w:r>
          <w:rPr>
            <w:rStyle w:val="InternetLink"/>
            <w:rFonts w:ascii="lucida Grande;Segoe Print" w:hAnsi="lucida Grande;Segoe Print" w:cs="lucida Grande;Segoe Print" w:eastAsia="lucida Grande;Segoe Print"/>
            <w:b w:val="false"/>
            <w:i w:val="false"/>
            <w:caps w:val="false"/>
            <w:smallCaps w:val="false"/>
            <w:color w:val="1E5494"/>
            <w:spacing w:val="0"/>
            <w:sz w:val="18"/>
            <w:szCs w:val="18"/>
            <w:u w:val="none"/>
            <w:shd w:fill="C1D9F3" w:val="clear"/>
          </w:rPr>
          <w:t>下一封</w:t>
        </w:r>
      </w:hyperlink>
    </w:p>
    <w:p>
      <w:pPr>
        <w:pStyle w:val="Normal"/>
        <w:keepNext w:val="false"/>
        <w:keepLines w:val="false"/>
        <w:widowControl/>
        <w:pBdr>
          <w:bottom w:val="single" w:sz="6" w:space="5" w:color="AAC1DE"/>
        </w:pBdr>
        <w:shd w:fill="C1D9F3" w:val="clear"/>
        <w:spacing w:lineRule="auto" w:line="240"/>
        <w:ind w:left="0" w:hanging="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hyperlink r:id="rId3">
        <w:r>
          <w:rPr>
            <w:rStyle w:val="InternetLink"/>
            <w:rFonts w:eastAsia="lucida Grande;Segoe Print" w:cs="Verdana" w:ascii="Verdana" w:hAnsi="Verdana"/>
            <w:b w:val="false"/>
            <w:i w:val="false"/>
            <w:caps w:val="false"/>
            <w:smallCaps w:val="false"/>
            <w:color w:val="1E5494"/>
            <w:spacing w:val="0"/>
            <w:sz w:val="18"/>
            <w:szCs w:val="18"/>
            <w:u w:val="none"/>
            <w:shd w:fill="C1D9F3" w:val="clear"/>
          </w:rPr>
          <w:t>«</w:t>
        </w:r>
        <w:r>
          <w:rPr>
            <w:rStyle w:val="InternetLink"/>
            <w:rFonts w:eastAsia="lucida Grande;Segoe Print" w:cs="lucida Grande;Segoe Print" w:ascii="lucida Grande;Segoe Print" w:hAnsi="lucida Grande;Segoe Print"/>
            <w:b w:val="false"/>
            <w:i w:val="false"/>
            <w:caps w:val="false"/>
            <w:smallCaps w:val="false"/>
            <w:color w:val="1E5494"/>
            <w:spacing w:val="0"/>
            <w:sz w:val="18"/>
            <w:szCs w:val="18"/>
            <w:u w:val="none"/>
            <w:bdr w:val="single" w:sz="6" w:space="0" w:color="888888"/>
            <w:shd w:fill="C1D9F3" w:val="clear"/>
          </w:rPr>
          <w:t> </w:t>
        </w:r>
        <w:r>
          <w:rPr>
            <w:rStyle w:val="InternetLink"/>
            <w:rFonts w:ascii="lucida Grande;Segoe Print" w:hAnsi="lucida Grande;Segoe Print" w:cs="lucida Grande;Segoe Print" w:eastAsia="lucida Grande;Segoe Print"/>
            <w:b w:val="false"/>
            <w:i w:val="false"/>
            <w:caps w:val="false"/>
            <w:smallCaps w:val="false"/>
            <w:color w:val="1E5494"/>
            <w:spacing w:val="0"/>
            <w:sz w:val="18"/>
            <w:szCs w:val="18"/>
            <w:u w:val="none"/>
            <w:bdr w:val="single" w:sz="6" w:space="0" w:color="888888"/>
            <w:shd w:fill="C1D9F3" w:val="clear"/>
          </w:rPr>
          <w:t>返回</w:t>
        </w:r>
      </w:hyperlink>
    </w:p>
    <w:p>
      <w:pPr>
        <w:pStyle w:val="Normal"/>
        <w:spacing w:lineRule="auto" w:line="36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javascript:;" TargetMode="External"/><Relationship Id="rId3" Type="http://schemas.openxmlformats.org/officeDocument/2006/relationships/hyperlink" Target="https://mail.qq.com/cgi-bin/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17-06-22T15:37:00Z</cp:lastPrinted>
  <dcterms:modified xsi:type="dcterms:W3CDTF">2017-09-06T02:41:00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