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left"/>
        <w:rPr>
          <w:lang w:val="en-US" w:eastAsia="zh-CN"/>
        </w:rPr>
      </w:pPr>
      <w:r>
        <w:rPr>
          <w:lang w:val="en-US" w:eastAsia="zh-CN"/>
        </w:rPr>
        <w:t>首先，电影开头，冷锋因为丧尽天良的开发商威胁杀害俞飞的遗属，一怒之下一脚飞踢要了他的贱命。所以冷锋入狱，而在此期间龙小云出国执行任务，下落不明。冷锋就“临危受命”地出狱了。</w:t>
      </w:r>
    </w:p>
    <w:p>
      <w:pPr>
        <w:pStyle w:val="Normal"/>
        <w:ind w:firstLine="630"/>
        <w:jc w:val="left"/>
        <w:rPr>
          <w:lang w:val="en-US" w:eastAsia="zh-CN"/>
        </w:rPr>
      </w:pPr>
      <w:r>
        <w:rPr>
          <w:lang w:val="en-US" w:eastAsia="zh-CN"/>
        </w:rPr>
        <w:t>据此我们不难发现，从上到下，对冷锋如此行为都是持肯定态度的，包括石青松对他说的那段话，都是赞许他的。当然啦，法律程序还是要走的，不然，广电总局不给过啊，哈哈。</w:t>
      </w:r>
    </w:p>
    <w:p>
      <w:pPr>
        <w:pStyle w:val="Normal"/>
        <w:ind w:firstLine="630"/>
        <w:jc w:val="left"/>
        <w:rPr>
          <w:lang w:val="en-US" w:eastAsia="zh-CN"/>
        </w:rPr>
      </w:pPr>
      <w:r>
        <w:rPr>
          <w:lang w:val="en-US" w:eastAsia="zh-CN"/>
        </w:rPr>
        <w:t>其次，电影快结束的时候，冷锋以臂为杆，撑着五星红旗，带领着车队通过交战区。反政府的红巾军见到中国国旗纷纷拿开了对着车队的枪口，最终安然到达中国军队开辟的安全区域</w:t>
      </w:r>
      <w:r>
        <w:rPr>
          <w:lang w:val="en-US" w:eastAsia="zh-CN"/>
        </w:rPr>
        <w:t>;</w:t>
      </w:r>
      <w:r>
        <w:rPr>
          <w:lang w:val="en-US" w:eastAsia="zh-CN"/>
        </w:rPr>
        <w:t>在影片前半部分，红巾军将冷锋等人包围之时，中国驻该国大使和中国武警及时出现，红巾军不敢得罪中国，大使成功将他们救出，之后又送上中国军舰。</w:t>
      </w:r>
    </w:p>
    <w:p>
      <w:pPr>
        <w:pStyle w:val="Normal"/>
        <w:ind w:firstLine="630"/>
        <w:jc w:val="left"/>
        <w:rPr>
          <w:lang w:val="en-US" w:eastAsia="zh-CN"/>
        </w:rPr>
      </w:pPr>
      <w:r>
        <w:rPr>
          <w:lang w:val="en-US" w:eastAsia="zh-CN"/>
        </w:rPr>
        <w:t>看到这里的时候字迹不禁在想，会不会有一天，只要知道咱们是中国人，就没有人敢小视咱们</w:t>
      </w:r>
      <w:r>
        <w:rPr>
          <w:lang w:val="en-US" w:eastAsia="zh-CN"/>
        </w:rPr>
        <w:t>;</w:t>
      </w:r>
      <w:r>
        <w:rPr>
          <w:lang w:val="en-US" w:eastAsia="zh-CN"/>
        </w:rPr>
        <w:t>只要有中国国旗飘扬的地方，就没有任何武装敢于将枪口对着我们。希望在建国</w:t>
      </w:r>
      <w:r>
        <w:rPr>
          <w:lang w:val="en-US" w:eastAsia="zh-CN"/>
        </w:rPr>
        <w:t>100</w:t>
      </w:r>
      <w:r>
        <w:rPr>
          <w:lang w:val="en-US" w:eastAsia="zh-CN"/>
        </w:rPr>
        <w:t>周年之际，能够有幸看到这一幕，让“犯我中华者，虽远必诛</w:t>
      </w:r>
      <w:r>
        <w:rPr>
          <w:lang w:val="en-US" w:eastAsia="zh-CN"/>
        </w:rPr>
        <w:t>!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这句话，传遍世界的每一个角落。吾辈当自强</w:t>
      </w:r>
      <w:r>
        <w:rPr>
          <w:lang w:val="en-US" w:eastAsia="zh-CN"/>
        </w:rPr>
        <w:t>!</w:t>
      </w:r>
    </w:p>
    <w:p>
      <w:pPr>
        <w:pStyle w:val="Normal"/>
        <w:ind w:firstLine="630"/>
        <w:jc w:val="left"/>
        <w:rPr>
          <w:lang w:val="en-US" w:eastAsia="zh-CN"/>
        </w:rPr>
      </w:pPr>
      <w:r>
        <w:rPr>
          <w:lang w:val="en-US" w:eastAsia="zh-CN"/>
        </w:rPr>
        <w:t>好了，让我们回到电影里！军舰上的海军官兵，通过视频眼睁睁看着暴乱分子屠杀中国同胞时，个个泪流满脸。身为军人，这眼泪是自责的、愧疚的，更是无奈的，眼睁睁看着同胞遭受屠杀却无能为力时，觉得愧对军装赋予的责任和使命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　　“首长，我们接到上级的命令</w:t>
      </w:r>
      <w:r>
        <w:rPr>
          <w:lang w:val="en-US" w:eastAsia="zh-CN"/>
        </w:rPr>
        <w:t>!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　　命令到来，分秒必争，“开火</w:t>
      </w:r>
      <w:r>
        <w:rPr>
          <w:lang w:val="en-US" w:eastAsia="zh-CN"/>
        </w:rPr>
        <w:t>!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一声怒吼，数枚载着复仇的导弹直奔暴乱分子而去。当听到舰队指挥员从胸腔怒吼出的“开火”两字，直接戳中泪腺，眼泪夺眶而出，同样身为军人，对于这一幕感触太深了。踏上军旅路，终身是军人，不论人何方，身处何地，体内流淌着的永远是军人的血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　　临结尾时，冷锋与雇佣兵头目“老爹”展开肉搏，为未婚妻复仇时，冷锋在陷入绝境中，雇佣兵头目带有蔑视和侮辱说冷锋是落后民族，所以就该挨打。冷锋为爱、为民众、为责任而崛起反击后，把雇佣兵头目打得奄奄一息时，冷笑道：“你说的那他妈的是从前。”一句看似简单的台词，却含义深刻——中国这头雄狮已觉醒，国家真正强盛起来了。不用再看他人的目光，可以骄傲地想世界宣布今日之中国，已不是那个曾经任人欺压、鱼肉和宰割的民族。</w:t>
      </w:r>
    </w:p>
    <w:p>
      <w:pPr>
        <w:pStyle w:val="Normal"/>
        <w:ind w:firstLine="630"/>
        <w:jc w:val="left"/>
        <w:rPr>
          <w:lang w:val="en-US" w:eastAsia="zh-CN"/>
        </w:rPr>
      </w:pPr>
      <w:r>
        <w:rPr>
          <w:lang w:val="en-US" w:eastAsia="zh-CN"/>
        </w:rPr>
        <w:t>电影中，那个国家发生战乱，我们祖国为了营救在国外的同胞，派出海军来解救他们。不仅如此，因为中国派了医疗队到非洲国家救援，所以不论是当地的政府军还是反政府武装，都不敢轻易朝中国人开火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　　这让我想到自己去南京大屠杀纪念馆看到的一幕幕。两者简直是天壤之别。在南京大屠杀中，中国人在自己的国土上被外来侵略者践踏。而今天，不要说是在国内，即使在国外，中国人遇到生命危险，都不用害怕，因为我们身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后站着一个强大的祖国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　　现在我终于理解了周恩来的那句话：“为中华之崛起而读书”。因为只有国家强大，她的国民才有生命的尊严。正是由于前辈们的奋斗，我们才有今天的幸福生活。所以我们应该为祖国强大而读书，为祖国安宁而奋斗。</w:t>
      </w:r>
    </w:p>
    <w:p>
      <w:pPr>
        <w:pStyle w:val="Normal"/>
        <w:ind w:firstLine="630"/>
        <w:jc w:val="left"/>
        <w:rPr>
          <w:lang w:val="en-US" w:eastAsia="zh-CN"/>
        </w:rPr>
      </w:pPr>
      <w:r>
        <w:rPr>
          <w:lang w:val="en-US" w:eastAsia="zh-CN"/>
        </w:rPr>
        <w:t>和平时代，人的意识容易麻痹，我们的国人，需要这样一部影片唤醒民族意识，也提醒了国人，在我们的背后，是祖国的关怀和支持，爱自己的国家，爱自己的民族，是我们不能忘却的意识和责任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　　中华民族，经过几千年的艰难历程，经历了外来侵略，经历了内乱，而最终，没有被外来侵略所占有，所消灭，没有在自然发展中被天灾人祸以及自然灾害所吞没，这说明我们的国家，我们的民族，是神奇的顽强的是神圣不可战胜的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　　当影片里冷风把国旗挂在手臂上，从而畅通无阻的时候，我的泪瞬间流了满脸。这不是非洲那些反政府武装和雇佣军的仁慈，能如此平安的通过双方对峙区说明我们的国家强大了，我们的民族我们的军队我们的军人是坚强的勇敢的，这样的时刻这样的感觉真好，我为冷风骄傲，为自己是中国人而骄傲</w:t>
      </w:r>
      <w:r>
        <w:rPr>
          <w:lang w:val="en-US" w:eastAsia="zh-CN"/>
        </w:rPr>
        <w:t>!</w:t>
      </w:r>
    </w:p>
    <w:p>
      <w:pPr>
        <w:pStyle w:val="Normal"/>
        <w:ind w:firstLine="63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3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3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3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2"/>
        <w:szCs w:val="52"/>
        <w:lang w:val="en-US" w:eastAsia="zh-CN"/>
      </w:rPr>
    </w:pPr>
    <w:r>
      <w:rPr>
        <w:sz w:val="52"/>
        <w:szCs w:val="52"/>
        <w:lang w:val="en-US" w:eastAsia="zh-CN"/>
      </w:rPr>
      <w:t>战狼</w:t>
    </w:r>
    <w:r>
      <w:rPr>
        <w:sz w:val="52"/>
        <w:szCs w:val="52"/>
        <w:lang w:val="en-US" w:eastAsia="zh-CN"/>
      </w:rPr>
      <w:t>2</w:t>
    </w:r>
    <w:r>
      <w:rPr>
        <w:sz w:val="52"/>
        <w:szCs w:val="52"/>
        <w:lang w:val="en-US" w:eastAsia="zh-CN"/>
      </w:rPr>
      <w:t>观后感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05T09:0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