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新都新繁店关于更换电脑主机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都新繁店由于工作需要，特申请更换主机一台，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朱朝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7-09-06T02:51:20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