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sz w:val="32"/>
          <w:szCs w:val="32"/>
        </w:rPr>
        <w:t>今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们怀着无比激动的心情去电影城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为公司爱护我们</w:t>
      </w:r>
      <w:r>
        <w:rPr>
          <w:sz w:val="32"/>
          <w:szCs w:val="32"/>
        </w:rPr>
        <w:t>.</w:t>
      </w:r>
      <w:r>
        <w:rPr>
          <w:sz w:val="32"/>
          <w:szCs w:val="32"/>
        </w:rPr>
        <w:t>让我们去观看当下最火超然的爱国主义主题的教育片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.</w:t>
      </w:r>
      <w:r>
        <w:rPr>
          <w:sz w:val="32"/>
          <w:szCs w:val="32"/>
        </w:rPr>
        <w:t>借着这样一个宝贵的机会，我们一家带着孩子去接受了一次宝贵的爱国主义教育。夏天观影必备西瓜之外，还有藿香正气液和太极水的陪伴！！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两个小时的电影十分的精彩，我们都为精彩的剧情和演员们的爱国主义情怀所感动。边看电影，边与孩子讲解故事的情节发生在非洲。重点讲解那个女医生在非洲治病，在打仗的关键时刻救她的是冷峰是中国人。而不是她心中一直期待的美国人。关键时刻，还是我们伟大的祖国英勇的人民解放军挺身而出，救大家于危难之中。哪有什么岁月静好，只是有人替你负重前行而已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冷锋救出了女医生和小女孩，我不想提紧张压迫的敌我追逐，而是他们不慎翻车进了隔离区，倒在了一堆尸体上。横七竖八的死尸露天堆着甚至没有掩埋，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活着的人缓缓靠近犹如行尸走肉——一瞬间我恍惚以为他们是一群僵尸——可怕压抑，冷锋都要掏枪面对。那里的人都是被拉曼拉病毒感染的人，短则几小时多则几个月就会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那样的地方那样的场景，在中国</w:t>
      </w:r>
      <w:r>
        <w:rPr>
          <w:sz w:val="32"/>
          <w:szCs w:val="32"/>
        </w:rPr>
        <w:t>960</w:t>
      </w:r>
      <w:r>
        <w:rPr>
          <w:sz w:val="32"/>
          <w:szCs w:val="32"/>
        </w:rPr>
        <w:t>万平方公里的土地上一处也没有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们，何其幸运。病毒，从检验检疫到医院防疫再到科研所科研，厂家，医院多少道关卡多少付出让我们得以远离病毒侵害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制作是精良的、情怀是高远的，更难得的是，这部电影把观众的视野带到了现实中国在非洲贸易、发展的最前沿，让观众看到、感受到了中国建设者在遥远非洲的甘苦成就，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并在撤侨行动中展示祖国、军队守卫人民的光辉形象，这是当前很多中国人正缺乏的中国自信、国际眼界。微妙的是，随着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票房的增长，观影人数的增加，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各种明枪暗箭都向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和吴京射来。有造谣的：吴京，国籍，中国香港；谢楠，美国绿卡；吴京与谢楠之子：英国。抛弃中国大陆国籍的人教你爱国，最主要是你还信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有律师要以巨大的护照道具与吴京打官司的。虽然我从护照这一细节反而感觉吴京及其创作团队的用心。不清楚护照这段话的梗的人要么年轻，要么早已忘记，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十年前在网络上广泛传播的美国霸气护照的谣言：不管你身处何方，美国政府和军队都是你强大的后盾。而中国的护照，就是要公民遵守当地的法律秩序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前人栽树，后人乘凉，天道酬勤，不负中华不负己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复兴和传承传统文化也是在为国防出力。我们从抗击外侮、患难巨变中抖擞正气、重振国运，时至今日，当此民族复兴的伟大时局，人民和百姓需要怎样的文化来抒发情怀与共鸣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们民族的伟业又需要怎样的思想力量来支撑和推动？是妄自菲薄的灰暗扭曲，还是谈玄论道的“彼岸”文明？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国强人民才能安康，中印对峙两个多月了，多少人叫嚣讽刺国家不敢反击，一旦开战哪怕只是局部，也会带来负面影响，也会有伤亡，感情不是那些叫嚣开战的人去前线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国富民强，上下同心，前有菲律宾上蹿下跳，今有印度阿三不自量力在我中华铜墙铁壁目前还是碰了一鼻子灰，在七夕我们团圆的节日灰溜溜的逃跑了！！！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还是聆听人民的心声吧：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一部电影之力，激发起洪大的人民回响和国家自信，让大家从传统文化中真、善、美地感受到文武中华的雄壮，挺起属于我们这个时代的脊梁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《战狼》系列就是在告诉你，中国人，你应该自信！以前被欺压的事情我们绝不会让它再发生！你的经济和军事早就已经站起来了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其他也正在全面重回世界之巅！再媚洋崇外就是丢脸！民族的自强不息和文化底蕴才是国际化的根基，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就是这样开始了中国文化的新时代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中国的传统文化我们应该继承，但是不能固步自封，你可以在文化上循规蹈矩，但是我们也可以选择有进步性的东西，感觉中国文化最大的软肋就是：缺乏进取心，缺乏创新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　战狼打破的不只是票房的记录，也是对自己国人现阶段的努力的肯定，我们不执着与过去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年的历史，我们的目标将是星辰大海，只有这样的想法中国才能破而后立，长足进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冷锋带领大家取得了最后的胜利。现实生活中，虽然我们会面对各种各样的困难，我相信，只要我们团结一心，齐心协力，办法总比困难多，最后我们一定会取得胜利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作为门店的营业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工作上认真负责用我们的专业知识为顾客服务，为实现千亿太极舔砖加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6:00Z</dcterms:created>
  <dc:creator>Administrator</dc:creator>
  <dc:description/>
  <cp:keywords/>
  <dc:language>en-US</dc:language>
  <cp:lastModifiedBy>Windows User</cp:lastModifiedBy>
  <dcterms:modified xsi:type="dcterms:W3CDTF">2017-09-05T07:08:00Z</dcterms:modified>
  <cp:revision>11</cp:revision>
  <dc:subject/>
  <dc:title/>
</cp:coreProperties>
</file>