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健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0"/>
        <w:gridCol w:w="3960"/>
        <w:gridCol w:w="5062"/>
        <w:gridCol w:w="2087"/>
        <w:gridCol w:w="1027"/>
        <w:gridCol w:w="1080"/>
      </w:tblGrid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交大三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钱箱内有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元零钞未放入保险箱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安全巡查未分早晚班巡查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晚上务必全部放入保险箱。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分早晚班巡查兵填写记录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前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戴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现场整改</w:t>
            </w:r>
          </w:p>
        </w:tc>
      </w:tr>
      <w:tr>
        <w:trPr>
          <w:trHeight w:val="90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报保卫部</w:t>
            </w:r>
            <w:r>
              <w:rPr>
                <w:b/>
                <w:color w:val="000000"/>
                <w:sz w:val="24"/>
              </w:rPr>
              <w:t>复查及销号</w:t>
            </w:r>
            <w:r>
              <w:rPr>
                <w:sz w:val="24"/>
              </w:rPr>
              <w:t>。对未及时整改的部门、门店，将对其责任人进行处罚、扣分（整改后未不按规定回复的，同样扣分），并纳入年终安全目标考核。</w:t>
            </w:r>
          </w:p>
        </w:tc>
      </w:tr>
    </w:tbl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炜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灵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dc:language>en-US</dc:language>
  <cp:lastModifiedBy>Administrator</cp:lastModifiedBy>
  <cp:lastPrinted>2016-06-08T16:29:00Z</cp:lastPrinted>
  <dcterms:modified xsi:type="dcterms:W3CDTF">2017-09-05T12:11:36Z</dcterms:modified>
  <cp:revision>174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