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关于木底座的使用说明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eastAsia="宋体" w:cs="宋体" w:ascii="宋体" w:hAnsi="宋体"/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要求，药房不能私设小仓库，货品需离地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。近期，公司为门店集中制作配发了木底座，用来放置店堂内的大件货物，如图所示，请大家参照陈列，不要闲置、不作他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7429500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858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