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</w:t>
      </w:r>
      <w:r>
        <w:rPr>
          <w:sz w:val="52"/>
          <w:szCs w:val="52"/>
          <w:lang w:val="en-US" w:eastAsia="zh-CN"/>
        </w:rPr>
        <w:t>战狼观后感</w:t>
      </w:r>
      <w:r>
        <w:rPr>
          <w:rFonts w:cs="Calibri;Lucida Sans" w:eastAsia="Calibri;Lucida Sans"/>
          <w:sz w:val="52"/>
          <w:szCs w:val="52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在战狼上映后获得了很高的评价，我也怀着对军事动作片的喜爱走进了电影院。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看完电影满满都是扑面而来的青春朝气，军人的血性，爱国情怀感染着我们每一位观众，在收获票房成果的同时，也唤起了沉寂在我们内心深处的各种情结和血性，我就结合我的生活和工作谈谈我的感悟吧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再说《战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》，这一部的故事线非常清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冷锋因为强拆暴打一个恶霸被剥夺了军籍，甚至被关入军事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在服刑期间，他的恋人龙小云执行任务时意外失踪。一颗刻有花纹的子弹成为了找到恋人的唯一线索，出狱后的冷锋在非洲寻找失联的女友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这时，非洲爆发政变，因为国家之间政治立场的关系，中国军队无法在非洲实行武装行动撤离华侨，冷锋本可以安全撤离，却因无法忘记曾经为军人的使命，孤身犯险冲回沦陷区，带领身陷屠杀中的同胞和难民，展开生死逃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，在这其中然我学习到无论身处何时都不能忘本，知道自己的初衷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《战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》开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分钟长镜头的水下搏斗戏太惊艳了不单一镜到底，还得打得精彩激烈，这对演员有着太高的要求了，但是吴京他做到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他的不断要求自己做到更好是我们值得学习的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中国公民则在回国接受采访的时候大喊自豪，并骄傲地举起了中国护照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再说回电影，不少网友都表示它好看到一点也不像《战狼》的续集，它的完成度高到让人不敢相信这是一部中国人拍摄的类型片，为了拍摄这部电影，主创团队远赴非洲拍摄长达八个月之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。在他们的坚持不懈的努力下完成如此优秀的作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>前几天与朋友一起吃饭，无意间聊到战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。未曾想到这火爆的话题，一点既燃，迅速蔓延。朋友还调侃到说，看了这么多年的美国拯救世界，现在终于也看到中国以强者的风范出现在影片中了。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这部吴京自导自演的电影，可以说开启了中国电影的新篇章。这部电影是一部刺激肾上腺素的好电影。是一部军事题材的超级大片。 好的电影都是走心的，不用大牌的撑场面，他靠的是硬汉子，硬演技，真性情，正能量，拿命拍戏，真枪实弹，拳拳到肉。这世界，正狠狠地奖励奋斗努力的人。就像我们在药店做好基础，客情服务，坚持到底总会见到最后的彩虹的。 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看着满屏尸横遍地，血流成河。瞬间觉得，此时的我们吃着爆米花、喝着可乐、看着电影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生在和平年代的中国，是多么幸福而又美好与自豪的一件事情呀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eastAsia="zh-CN"/>
        </w:rPr>
        <w:t>其实，人生中有那么多的岁月静好，不过是有人为你负重远行了而已，所以此刻的我们是心怀感恩的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>面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突如其来的天灾人祸，面对命运之神的无情践踏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</w:rPr>
        <w:t>冲在最前面的，永远是各色制服，是这一群群，可爱又可敬的人！</w:t>
      </w:r>
    </w:p>
    <w:p>
      <w:pPr>
        <w:pStyle w:val="Style15"/>
        <w:keepNext w:val="false"/>
        <w:keepLines w:val="false"/>
        <w:widowControl/>
        <w:shd w:fill="F6F6F6" w:val="clear"/>
        <w:spacing w:lineRule="atLeast" w:line="300" w:before="28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  <w:t>无论处于什么位置我们都心怀感恩，并时时刻刻保持着有颗正能量的心，感染着周边的每一位人。就像现在自己的位置保持着积极向上的心态接待好每一位顾客，让顾客也感觉到自己积极的一面。并积极配合店长完成店长所交代的事情。在此感谢公司给我提供很好的平台让我展现自我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6F6F6" w:val="clear"/>
        <w:spacing w:lineRule="atLeast" w:line="300" w:before="28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姜萍</dc:creator>
  <dc:description/>
  <dc:language>en-US</dc:language>
  <cp:lastModifiedBy>Administrator</cp:lastModifiedBy>
  <dcterms:modified xsi:type="dcterms:W3CDTF">2017-09-05T08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