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2"/>
          <w:szCs w:val="32"/>
        </w:rPr>
        <w:t>关于员工</w:t>
      </w:r>
      <w:r>
        <w:rPr>
          <w:sz w:val="32"/>
          <w:szCs w:val="32"/>
          <w:lang w:eastAsia="zh-CN"/>
        </w:rPr>
        <w:t>考取中药调剂员证</w:t>
      </w:r>
      <w:r>
        <w:rPr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集团公司对门店专业技能人员配备的要求，加强公司资质建设，提高公司员工专业技能，现要求员工参加中药调剂员职业资格考试，具体参加考试人员名单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根据成人社发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号文《关于失业保险支持参保职工提升职业技能有关问题的通知》的文件内容，自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取得初级（五级）、中级（四级）、高级（三级）职业资格证书（不含新型学徒、技师、高级技师、专业技术等级）或职业技能等级证书的人员，可申领社保补贴</w:t>
      </w:r>
      <w:r>
        <w:rPr>
          <w:sz w:val="28"/>
          <w:szCs w:val="28"/>
          <w:lang w:val="en-US" w:eastAsia="zh-CN"/>
        </w:rPr>
        <w:t>1000-2000</w:t>
      </w:r>
      <w:r>
        <w:rPr>
          <w:sz w:val="28"/>
          <w:szCs w:val="28"/>
          <w:lang w:val="en-US" w:eastAsia="zh-CN"/>
        </w:rPr>
        <w:t>元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职工凡参加失业保险累计满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个月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取得证书核发之日起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内，由本人到就业局提出技能提升补贴申请，初级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，中级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，高级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结合公司岗位需要，要求附表内人员必须参加本次考试，若有其余人员自愿参与考证，也可积极向人事部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报名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（均由本人承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四、报名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考试人员需提供电子版证件照到片长处，由片长收集齐后于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日上午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点前打包发到人事部邮箱。</w:t>
        </w:r>
      </w:hyperlink>
      <w:r>
        <w:rPr>
          <w:sz w:val="28"/>
          <w:szCs w:val="28"/>
          <w:lang w:val="en-US" w:eastAsia="zh-CN"/>
        </w:rPr>
        <w:t>报名费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之内交公司财务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468;&#20214;&#21517;&#21333;&#20013;&#30340;&#20154;&#21592;&#65292;&#25552;&#20379;&#23544;&#29031;&#30005;&#23376;&#29256;&#21040;&#29255;&#38271;&#22788;&#65292;&#30001;&#29255;&#38271;&#25910;&#38598;&#40784;&#21518;&#20110;8&#26376;20&#26085;&#19978;&#21320;10&#28857;&#21069;&#25171;&#21253;&#21457;&#21040;82521279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8T17:50:00Z</cp:lastPrinted>
  <dcterms:modified xsi:type="dcterms:W3CDTF">2017-09-05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