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战狼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观后感</w:t>
      </w:r>
    </w:p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张群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几天与片区同事去影院观看了电影《战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》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热血的电影加上切合时代的主题，让不少国人大呼过瘾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这次看后让人热血沸腾，第一次看战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时候，当时看完之后强烈的爱国感油然而生，但是这一次的站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仅引发我的爱国感，还给我带来一种安全感、自豪感，从其他国家舰队全部撤离非洲站乱地，除了中国的舰队，并且毫不犹豫，到红巾军一直强调不能杀中国人，因为中国是联合国常任理事国，他们需要中国来承认政权！再到最后冷锋因为举起中国国旗，就能安全的带领一车队的人走过交战区，这，便是中国！虽然现在中国已经被外界很多人看好，但是为什么很多我们的中国人还在抱怨？是的，中国现在还是一个发展中国家，中国现在依然还有很多贫困人口等等，但是，为什么不想一想，因为你是中国人，你走出国门的时候，至少是安全的，在外面受委屈的时候，至少你还有一个强大的祖国为你撑腰！有的人说这个电影是中国人的意淫，是假的！不然怎么连美国也救不了他们的国民？！那么，我希望那些键盘侠们去搜一下，“也门危机”、“也门撤侨”，无论是在中国的网站上，还是在外国的网站上，这件事，都是被世人所称赞！那么，还有什么理由不相信我们的祖国？电影里一句话是这样说的：“一朝是战狼，终身是战狼”，而我想对那个抛弃中国国籍的人说：“一朝是中国人，终身是中国人”。当你拿着欧美护照耀武扬威的时候，却不知道在危难关头，救你的永远是中国。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另外，冷锋做事情坚持不懈、努力奋进的精神很值得我们学习。在日常工作中，在门店销售中，门店地理位置较差，门店周边竟争对手较多时，我们要学习冷锋，面对困难不能退缩，要迎难而上！平时认真接待好每一位进店的顾客，多从顾客的角度考虑，把顾客当亲人，多为顾客解决切实的问题。比如，我店门口就是公交车站台，平时顾客到门店换零钱的时间比较多，我们平时就要多备点零钱，顾客进店换零钱，我们也要好好接待。有好多换零钱的顾客也常常照顾我们买点东西。另外，有些等车的顾客需要上厕所方便一下，我们也好好接待。记得上个月有一天下午，有位腿脚不方便的大爷走进店内，我上前热情接待，“大爷，请问您需要点什么？”大爷不好意思的说：“我想方便一下”，“没事，大爷您进来嘛！”于是我立刻上前搀扶大爷，大爷方便完后，笑呵呵地对我说：“小妹妹、谢谢了！”“不客气！”后来大爷在店内转了一会儿，“我老伴的益安宁丸快吃完了，帮我刷一盒！”就这样，我就做成了这笔交易，大爷后来还成了我们的忠实顾客，并且介绍他的很多亲戚朋友到我们店购买。另外平时利用下班时间，多了解竞争对手的动向，多调查周边药品的价格。遇到价高品种，及时向公司申请门店超低特价，不让顾客随意流失。平时上班，有空多学习药品基础知识，多学习销售技能，以便更好地服务好顾客。在门店销售落后的时候，不要灰心，要学习冷锋，冷静面对，认真对待，不退缩，迎难而上！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最后，致敬一下吴京导演和全体剧组人员，打戏什么的真的看起来超爽，演技完全在线。嗯，至少在我看来，无可挑剔。最后用战狼的宗旨总结一下吧“犯我中华者，虽远必诛；杀我国人者，皆我天敌！”另外，我作为公司的一员，好好做好自己的本职工作，为千亿太极添砖加瓦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努力奋斗！</w:t>
      </w:r>
    </w:p>
    <w:p>
      <w:pPr>
        <w:pStyle w:val="Normal"/>
        <w:ind w:firstLine="280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4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