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丽参产品知识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着秋季的来临，滋补产品也到了销售的旺季，为了更好地做好滋补药材的销售，特联合开城高丽参厂家开展产品知识培训，现将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成都市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以下门店按照培训人数要求，安排贵细或中药材销售主力人员准时参加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9"/>
        <w:gridCol w:w="1420"/>
        <w:gridCol w:w="976"/>
        <w:gridCol w:w="1865"/>
        <w:gridCol w:w="14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华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丰大道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汉南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村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浆洗街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其他门店有意愿参加本次培训的员工也可参加培训，如有任何问题请联系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管理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05T15:30:00Z</cp:lastPrinted>
  <dcterms:modified xsi:type="dcterms:W3CDTF">2017-09-05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