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eastAsia="zh-CN"/>
        </w:rPr>
        <w:t xml:space="preserve">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</w:t>
      </w:r>
      <w:r>
        <w:rPr>
          <w:b/>
          <w:bCs/>
          <w:sz w:val="36"/>
          <w:szCs w:val="36"/>
          <w:lang w:val="en-US" w:eastAsia="zh-CN"/>
        </w:rPr>
        <w:t>《战狼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》观后感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公司安排看最近爆火的战狼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，战狼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这个名字听起来像是抗日剧，但当我看完整部电影的时候，我震撼了！</w:t>
      </w:r>
    </w:p>
    <w:p>
      <w:pPr>
        <w:pStyle w:val="Normal"/>
        <w:spacing w:lineRule="auto" w:line="480"/>
        <w:ind w:firstLine="422"/>
        <w:rPr>
          <w:b/>
          <w:b/>
          <w:bCs/>
        </w:rPr>
      </w:pPr>
      <w:r>
        <w:rPr>
          <w:b/>
          <w:bCs/>
        </w:rPr>
        <w:t>电影讲述的是解放军冷峰给他的战友报仇来到非洲。正好碰见了反政府的红巾军侵略。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中国大使馆让中国海军部队开始撤侨行动，但是留在华资工厂的中国人和调查小组的陈博士被困，冷峰自告奋勇的说要把他们给救出来。但救援陈博士的任务失败，因为红军巾来犯陈博士被杀，于是冷锋开始救助华资工厂的工人，但红巾军入侵。于是冷峰和红巾军老大开始了一番斗智斗勇的对战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</w:rPr>
        <w:t>在此电影中。红巾军追杀非洲人的残忍，让人看了毛骨悚然但真实的战争就是这样，在战争中我们很渺小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</w:rPr>
        <w:t>其中大约有三个表示中国的力量非常强大的暗示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</w:rPr>
        <w:t>冷锋去中国大使馆的路途上。遭到了红巾军的追杀。但中国大使一出面说了一句</w:t>
      </w:r>
      <w:r>
        <w:rPr>
          <w:b/>
          <w:bCs/>
        </w:rPr>
        <w:t>china</w:t>
      </w:r>
      <w:r>
        <w:rPr>
          <w:b/>
          <w:bCs/>
        </w:rPr>
        <w:t>，红巾军就开始让路，这表明了中国在外国人的心目中有多么的强大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</w:rPr>
        <w:t>在红巾军基地里老大与下属吵架。你跟老大自曝出了一句话，他们夺得政权之后还需要中国的确认，这表明了中国在外国人的地位有多么高大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</w:rPr>
        <w:t>冷峰带着华资工厂的工人逃出去之后进入了交战区。只要他们只要一挥中国的国旗，交战区就立马停火让他们进入。表示外国人不敢伤我们的中国人。并且这部电影的票房大约是</w:t>
      </w:r>
      <w:r>
        <w:rPr>
          <w:b/>
          <w:bCs/>
        </w:rPr>
        <w:t>16</w:t>
      </w:r>
      <w:r>
        <w:rPr>
          <w:b/>
          <w:bCs/>
        </w:rPr>
        <w:t>亿。我曾经</w:t>
      </w:r>
      <w:r>
        <w:rPr>
          <w:b/>
          <w:bCs/>
          <w:lang w:eastAsia="zh-CN"/>
        </w:rPr>
        <w:t>有过疑问</w:t>
      </w:r>
      <w:r>
        <w:rPr>
          <w:b/>
          <w:bCs/>
        </w:rPr>
        <w:t>，为什么这部电影是这么高的票房呢？原来这部电影带动了青少年的爱国心</w:t>
      </w:r>
      <w:r>
        <w:rPr>
          <w:b/>
          <w:bCs/>
          <w:lang w:eastAsia="zh-CN"/>
        </w:rPr>
        <w:t>，里面的情节也十分感人，</w:t>
      </w:r>
      <w:r>
        <w:rPr>
          <w:b/>
          <w:bCs/>
        </w:rPr>
        <w:t>随之票房增长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其中有三个人让我印象很深。第一我们的主人公冷峰，他为战友报仇这件事让我感受颇深。现在我们有几个人能为朋友做出这等事来呢？并且他的军人品质也一并的在电影中发挥起来。第二个则是小卖部的老板。他非常贪生怕死，在电影的一开头，他说自己在下午</w:t>
      </w:r>
      <w:r>
        <w:rPr>
          <w:b/>
          <w:bCs/>
        </w:rPr>
        <w:t>3</w:t>
      </w:r>
      <w:r>
        <w:rPr>
          <w:b/>
          <w:bCs/>
        </w:rPr>
        <w:t>点以后就不是中国人啦，但是红巾军来犯的时候下午</w:t>
      </w:r>
      <w:r>
        <w:rPr>
          <w:b/>
          <w:bCs/>
        </w:rPr>
        <w:t>3</w:t>
      </w:r>
      <w:r>
        <w:rPr>
          <w:b/>
          <w:bCs/>
        </w:rPr>
        <w:t>点已过。冷峰提议要去中国大使馆。有些非洲人就说中国大使馆能接受我们吗，但是那个小卖部老板说一定是能接收我的，因为我是中国人啊，这一点让我捧腹大笑。第三个则是电影中的凡哥。他在电影中出现的时候让人感到非常帅。当红巾军来犯的时候他开始退缩了。这个人只会虚张声势。但是在实际情况面前只会一个劲的嚎哭大叫。但是在经历红巾军侵略之后。他开始成长起来，不怕死。一心为华资工厂的工人着想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</w:rPr>
        <w:t>在其中，我也知道了战争的恐怖性和和平的重要性。红巾军侵略的时候，非洲人民个个生不如死。可见战争的毁灭力。</w:t>
      </w:r>
    </w:p>
    <w:p>
      <w:pPr>
        <w:pStyle w:val="Normal"/>
        <w:spacing w:lineRule="auto" w:line="480"/>
        <w:rPr>
          <w:b/>
          <w:b/>
          <w:bCs/>
          <w:lang w:eastAsia="zh-CN"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</w:rPr>
        <w:t>还有就是我了解到了瘟疫的可怕。在电影中非洲人民得的拉曼拉病毒。就给非洲带来了一次重大的灾难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Calibri" w:cs="Calibri"/>
          <w:b/>
          <w:bCs/>
          <w:lang w:eastAsia="zh-CN"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eastAsia="zh-CN"/>
        </w:rPr>
        <w:t>得到解决瘟疫的办法，便可以掌控整个国家，足以说明拉曼拉病毒给非洲人民带来的伤害，也让非洲人民苦不堪言，电影中有那么一幕让我印象深刻，就是冷锋的车到在了那感染了拉曼拉病毒而死的非洲人的尸体中，尸体没有被掩埋，而是随随便便丢弃在了土坑中，说明非洲人根本不敢碰那些尸体，可为了食物，他们愿意接近冷锋，接近尸体，足以看出非洲恶劣的生活。</w:t>
      </w:r>
    </w:p>
    <w:p>
      <w:pPr>
        <w:pStyle w:val="Normal"/>
        <w:spacing w:lineRule="auto" w:line="480"/>
        <w:ind w:firstLine="420"/>
        <w:rPr>
          <w:b/>
          <w:b/>
          <w:bCs/>
        </w:rPr>
      </w:pPr>
      <w:r>
        <w:rPr>
          <w:b/>
          <w:bCs/>
        </w:rPr>
        <w:t>战狼教给我们的不仅仅是这些</w:t>
      </w:r>
      <w:r>
        <w:rPr>
          <w:b/>
          <w:bCs/>
          <w:lang w:eastAsia="zh-CN"/>
        </w:rPr>
        <w:t>，</w:t>
      </w:r>
      <w:r>
        <w:rPr>
          <w:b/>
          <w:bCs/>
        </w:rPr>
        <w:t>这部电影</w:t>
      </w:r>
      <w:r>
        <w:rPr>
          <w:b/>
          <w:bCs/>
          <w:lang w:eastAsia="zh-CN"/>
        </w:rPr>
        <w:t>在我的眼里比任何言情电影要有意义，</w:t>
      </w:r>
      <w:r>
        <w:rPr>
          <w:b/>
          <w:bCs/>
        </w:rPr>
        <w:t>战狼</w:t>
      </w:r>
      <w:r>
        <w:rPr>
          <w:b/>
          <w:bCs/>
          <w:lang w:eastAsia="zh-CN"/>
        </w:rPr>
        <w:t>2</w:t>
      </w:r>
      <w:r>
        <w:rPr>
          <w:b/>
          <w:bCs/>
        </w:rPr>
        <w:t>激发了我的爱国心也</w:t>
      </w:r>
      <w:r>
        <w:rPr>
          <w:b/>
          <w:bCs/>
          <w:lang w:eastAsia="zh-CN"/>
        </w:rPr>
        <w:t>让我了解了现在的世界上还有如同非洲这样的地方，那般疾苦</w:t>
      </w:r>
      <w:r>
        <w:rPr>
          <w:b/>
          <w:bCs/>
        </w:rPr>
        <w:t>！</w:t>
      </w:r>
    </w:p>
    <w:p>
      <w:pPr>
        <w:pStyle w:val="Normal"/>
        <w:spacing w:lineRule="auto" w:line="48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42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  <w:lang w:val="en-US" w:eastAsia="zh-CN"/>
        </w:rPr>
        <w:t>袁文莉</w:t>
      </w:r>
    </w:p>
    <w:p>
      <w:pPr>
        <w:pStyle w:val="Normal"/>
        <w:spacing w:lineRule="auto" w:line="480"/>
        <w:ind w:firstLine="42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</w:t>
      </w:r>
      <w:r>
        <w:rPr>
          <w:b/>
          <w:bCs/>
          <w:lang w:val="en-US" w:eastAsia="zh-CN"/>
        </w:rPr>
        <w:t>清江东路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店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54:47Z</dcterms:created>
  <dc:creator>OPPO A33</dc:creator>
  <dc:description/>
  <dc:language>en-US</dc:language>
  <cp:lastModifiedBy>Administrator</cp:lastModifiedBy>
  <dcterms:modified xsi:type="dcterms:W3CDTF">2017-09-01T01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