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温暖如秋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19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947.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9-04T11:39:1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