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14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战狼</w:t>
      </w:r>
      <w:r>
        <w:rPr>
          <w:rFonts w:eastAsia="宋体" w:cs="宋体"/>
          <w:b/>
          <w:color w:val="000000"/>
          <w:sz w:val="44"/>
          <w:szCs w:val="44"/>
        </w:rPr>
        <w:t>2</w:t>
      </w:r>
      <w:r>
        <w:rPr>
          <w:rFonts w:cs="宋体"/>
          <w:b/>
          <w:color w:val="000000"/>
          <w:sz w:val="44"/>
          <w:szCs w:val="44"/>
          <w:lang w:eastAsia="zh-CN"/>
        </w:rPr>
        <w:t>观</w:t>
      </w:r>
      <w:r>
        <w:rPr>
          <w:rFonts w:ascii="宋体" w:hAnsi="宋体" w:cs="宋体"/>
          <w:b/>
          <w:color w:val="000000"/>
          <w:sz w:val="44"/>
          <w:szCs w:val="44"/>
        </w:rPr>
        <w:t>后感</w:t>
      </w:r>
    </w:p>
    <w:p>
      <w:pPr>
        <w:pStyle w:val="Font14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Font14g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华人民共和国公民：当你在海外遭遇危险，不要放弃！请记住，你身后有一个强大的祖国！看过战狼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这部电影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心中</w:t>
      </w:r>
      <w:r>
        <w:rPr>
          <w:rFonts w:ascii="仿宋" w:hAnsi="仿宋" w:cs="仿宋" w:eastAsia="仿宋"/>
          <w:color w:val="000000"/>
          <w:sz w:val="32"/>
          <w:szCs w:val="32"/>
        </w:rPr>
        <w:t>有很多想法。</w:t>
      </w:r>
    </w:p>
    <w:p>
      <w:pPr>
        <w:pStyle w:val="Font14g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处和平年代、和平地区的我们，永远体会不到平静安宁的生活是多么的宝贵，更体会不到常年身处战火中的绝望与恐惧。</w:t>
      </w:r>
    </w:p>
    <w:p>
      <w:pPr>
        <w:pStyle w:val="Font14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们的祖国曾经积弱过，相信那时我们的人民也非常的绝望与恐惧。现在，我们的祖国站起来了，正在发出作为世界大国该有的声音：利比亚撤侨、尼泊尔地震救援、马航</w:t>
      </w:r>
      <w:r>
        <w:rPr>
          <w:rFonts w:eastAsia="仿宋" w:cs="仿宋" w:ascii="仿宋" w:hAnsi="仿宋"/>
          <w:color w:val="000000"/>
          <w:sz w:val="32"/>
          <w:szCs w:val="32"/>
        </w:rPr>
        <w:t>MH370</w:t>
      </w:r>
      <w:r>
        <w:rPr>
          <w:rFonts w:ascii="仿宋" w:hAnsi="仿宋" w:cs="仿宋" w:eastAsia="仿宋"/>
          <w:color w:val="000000"/>
          <w:sz w:val="32"/>
          <w:szCs w:val="32"/>
        </w:rPr>
        <w:t>救援搜索行动；向外界昭示着：中国，决不放弃任何一位自己的公民。茂县上空，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名勇士在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千米高空纵身一跳；更是展示出了中国人民子弟兵誓死救援到底的的决心与勇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Font14g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就像我前面说的：身处和平年代、和平地区的我们，现在体会不到身后的强大的祖国的益处。一个很简单的例子：电影中由于谦老师饰演的一位超市经营者，因为少给了货款，在面对主角冷锋“大家都是中国人”时，面带得意的说很快我就不是了。在之后的撤侨行动中，慌不择言的超市老板又喊出了“我是中国人”。</w:t>
      </w:r>
    </w:p>
    <w:p>
      <w:pPr>
        <w:pStyle w:val="Font14g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这部电影给我最大的感触便是“爱国”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它</w:t>
      </w:r>
      <w:r>
        <w:rPr>
          <w:rFonts w:ascii="仿宋" w:hAnsi="仿宋" w:cs="仿宋" w:eastAsia="仿宋"/>
          <w:color w:val="000000"/>
          <w:sz w:val="32"/>
          <w:szCs w:val="32"/>
        </w:rPr>
        <w:t>让我体会到了中国的强大。这么说吧，一个无法脱离社会的个体，无论在什么时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你的国家才是你最大的支撑，国家强大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自己的腰杆才能挺直，无论走到哪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你都可以自豪的告诉外国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我的祖国叫中国。 </w:t>
      </w:r>
    </w:p>
    <w:p>
      <w:pPr>
        <w:pStyle w:val="Font14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活在当下，我的心情是感激的。战狼里我亲眼目睹了非洲残酷的战争、遍地的尸体、瘟疫、病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·····</w:t>
      </w:r>
      <w:r>
        <w:rPr>
          <w:rFonts w:ascii="仿宋" w:hAnsi="仿宋" w:cs="仿宋" w:eastAsia="仿宋"/>
          <w:color w:val="000000"/>
          <w:sz w:val="32"/>
          <w:szCs w:val="32"/>
        </w:rPr>
        <w:t>虽在屏幕之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但我知道这是实实在在正在发生的事，你或许想说看到这些你一定难过的想哭吧？我的回答应是否定的，怜悯之心是有的，但我最大的感想是幸运，我庆幸着自己没有生活在非洲，而是在中国的大陆上，这里没有战争，也没有瘟疫，更无须挨饿。我无法完全体会非洲人民的恐慌与无奈，电影能传达的毕竟只是一时。我愿给他们美好的祝福，祈祷战争的结束。同时，身为一个中国人我很感激，也很欣慰。 </w:t>
      </w:r>
    </w:p>
    <w:p>
      <w:pPr>
        <w:pStyle w:val="Font14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吴京在这部电影中传达的不仅是爱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还有非洲人民的可爱。就像电影里面说的，不知明天的生死，只要给他们一把火，他们就能开心地唱歌跳舞。什么黑种人、黄种人、白种人，其实我想说，我们都一样，一颗跳动的心脏，一份对未来充满希望的幻想。我好像爱上了非洲，只是一瞬间，想学三毛奔往撒哈拉，穿越茫茫沙漠，去寻找一份生命的起源，寻找人活一辈子的意义。 </w:t>
      </w:r>
    </w:p>
    <w:p>
      <w:pPr>
        <w:pStyle w:val="Font14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不论生活在哪里，只要你能坚强的去面对生活，大胆张扬自我，你便是人生的赢家。虽然只是一部电影，但是从中我们应该能学到些什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英雄，是中国人民解放军的思想。军队，是中华人民共和国的保卫者。国家，是中国公民幸福安宁生活的来源。</w:t>
      </w:r>
    </w:p>
    <w:p>
      <w:pPr>
        <w:pStyle w:val="Font14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最后送上一句话：中华人民共和国公民：当你在海外遭遇危险，不要放弃！请记住，你身后有一个强大的祖国！</w:t>
      </w:r>
    </w:p>
    <w:p>
      <w:pPr>
        <w:pStyle w:val="Font14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nt14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娟</w:t>
      </w:r>
    </w:p>
    <w:p>
      <w:pPr>
        <w:pStyle w:val="Font14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-9-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g">
    <w:name w:val="font14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4:00Z</dcterms:created>
  <dc:creator>golden zhai</dc:creator>
  <dc:description/>
  <dc:language>en-US</dc:language>
  <cp:lastModifiedBy>Administrator</cp:lastModifiedBy>
  <dcterms:modified xsi:type="dcterms:W3CDTF">2017-09-04T09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