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战狼</w:t>
      </w:r>
      <w:r>
        <w:rPr>
          <w:lang w:val="en-US" w:eastAsia="zh-CN"/>
        </w:rPr>
        <w:t>2</w:t>
      </w:r>
      <w:r>
        <w:rPr>
          <w:lang w:val="en-US" w:eastAsia="zh-CN"/>
        </w:rPr>
        <w:t>》观后感</w:t>
      </w:r>
    </w:p>
    <w:p>
      <w:pPr>
        <w:pStyle w:val="Normal"/>
        <w:rPr>
          <w:lang w:val="en-US" w:eastAsia="zh-CN"/>
        </w:rPr>
      </w:pPr>
      <w:r>
        <w:rPr>
          <w:rFonts w:eastAsia="Calibri" w:cs="Calibri"/>
          <w:lang w:val="en-US" w:eastAsia="zh-CN"/>
        </w:rPr>
        <w:t xml:space="preserve">  </w:t>
      </w:r>
      <w:r>
        <w:rPr>
          <w:lang w:val="en-US" w:eastAsia="zh-CN"/>
        </w:rPr>
        <w:t>早听说《战狼</w:t>
      </w:r>
      <w:r>
        <w:rPr>
          <w:lang w:val="en-US" w:eastAsia="zh-CN"/>
        </w:rPr>
        <w:t>2</w:t>
      </w:r>
      <w:r>
        <w:rPr>
          <w:lang w:val="en-US" w:eastAsia="zh-CN"/>
        </w:rPr>
        <w:t>》这部影片，今天有机会来电影院观看，真的很高兴，怀着激动的心情走进电影院，看着座无虚席的电影院，对这部影片更加期待了。从电影开始一直到电影结束，都传给我带来许多惊喜，带上</w:t>
      </w:r>
      <w:r>
        <w:rPr>
          <w:lang w:val="en-US" w:eastAsia="zh-CN"/>
        </w:rPr>
        <w:t>3D</w:t>
      </w:r>
      <w:r>
        <w:rPr>
          <w:lang w:val="en-US" w:eastAsia="zh-CN"/>
        </w:rPr>
        <w:t>眼睛后，整个人犹如身临其境，偶尔会有喷出来的水汽，让我觉得自己也参与其中，椅子还会配合电影情节起伏与敲打。总的来说：整场电影都是在充满精彩刺激中度过的。剧情也让我感觉很兴奋、很紧凑。感觉没有看够玖结束了。期待第三部的到来。</w:t>
      </w:r>
    </w:p>
    <w:p>
      <w:pPr>
        <w:pStyle w:val="Normal"/>
        <w:rPr>
          <w:lang w:val="en-US" w:eastAsia="zh-CN"/>
        </w:rPr>
      </w:pPr>
      <w:r>
        <w:rPr>
          <w:rFonts w:eastAsia="Calibri" w:cs="Calibri"/>
          <w:lang w:val="en-US" w:eastAsia="zh-CN"/>
        </w:rPr>
        <w:t xml:space="preserve">   </w:t>
      </w:r>
      <w:r>
        <w:rPr>
          <w:lang w:val="en-US" w:eastAsia="zh-CN"/>
        </w:rPr>
        <w:t>首先，这部影片具有很好的主题，就是爱国，可以揽储一个国家强大了，国家在国际才会有地位，这个国家的人民才能够得到尊重，人民才能生活的幸福。剧中的主人公</w:t>
      </w:r>
      <w:r>
        <w:rPr>
          <w:lang w:val="en-US" w:eastAsia="zh-CN"/>
        </w:rPr>
        <w:t>--</w:t>
      </w:r>
      <w:r>
        <w:rPr>
          <w:lang w:val="en-US" w:eastAsia="zh-CN"/>
        </w:rPr>
        <w:t>冷锋就是一个具有强烈爱国主义的军人，他有广大的胸怀，见不得国人受欺负，敢做敢当，当他和当地的华裔，共同对抗外国武装分子时，表现出的无谓，真的值得大家尊敬。在受到大家的质疑和排挤时，他选择退出来，将安全地留给大家，这点我很欣赏，由此想到，一个公司也如同一个国家，只有公司强大了，公司的产品才能够在社会中站稳脚跟，得到顾客的认同和信任。才会取得市场。而公司的强大与否，与公司的员工存在紧密的联系只要大家心在一起，劲往一处使，就不用担心公司的稳定与发展。</w:t>
      </w:r>
    </w:p>
    <w:p>
      <w:pPr>
        <w:pStyle w:val="Normal"/>
        <w:rPr>
          <w:lang w:val="en-US" w:eastAsia="zh-CN"/>
        </w:rPr>
      </w:pPr>
      <w:r>
        <w:rPr>
          <w:rFonts w:eastAsia="Calibri" w:cs="Calibri"/>
          <w:lang w:val="en-US" w:eastAsia="zh-CN"/>
        </w:rPr>
        <w:t xml:space="preserve">  </w:t>
      </w:r>
      <w:r>
        <w:rPr>
          <w:lang w:val="en-US" w:eastAsia="zh-CN"/>
        </w:rPr>
        <w:t>俗话说得好：众人拾柴火焰高，相信经过大家的努力，我们的大家庭——太极大药房会越来越好，集团也会越来越强大，员工也会越来越幸福。</w:t>
      </w:r>
    </w:p>
    <w:p>
      <w:pPr>
        <w:pStyle w:val="Normal"/>
        <w:rPr>
          <w:lang w:val="en-US" w:eastAsia="zh-CN"/>
        </w:rPr>
      </w:pPr>
      <w:r>
        <w:rPr>
          <w:rFonts w:eastAsia="Calibri" w:cs="Calibri"/>
          <w:lang w:val="en-US" w:eastAsia="zh-CN"/>
        </w:rPr>
        <w:t xml:space="preserve">  </w:t>
      </w:r>
      <w:r>
        <w:rPr>
          <w:lang w:val="en-US" w:eastAsia="zh-CN"/>
        </w:rPr>
        <w:t>另外在这部电影中，红巾军的武装分子在贫穷的非洲，在追杀非洲贫民的残忍，让人看了都心惊胆战，觉得毛骨悚然，，但是，现实生活中，真实的战争就这样，可以看出在实际战争中我们很渺小，也很无助，但是武装分子的老大则多次警示部下说：“不要去伤害中国人，不要去惹中国军队”则充分暗示了中国力量的强大，尤其是最后的场景，主人公冷锋带着华裔工厂的工人和非洲同胞一起逃出去之后进入两个武装部队的交战区，冷锋叫大家扔掉武器，用自己的手臂将鲜红的中国红旗高高举起，一路高举，经过了交战区，心中那股自豪之感油然而生，深深的触动了内心，并且冷锋在片中说了一段话让我记忆深刻，那就是：“在海外遇到危险的时候，不要害怕你要时刻相信着自己的国家，国家不会抛弃任何一个中国人，”想想天天看新闻讲的外国暴乱，恐怖袭击，还是中国大陆安全，社会稳定，激发了我的爱国心，也打动了其他爱国人士，让我们由衷地发出了感慨：“我爱我的祖国”</w:t>
      </w:r>
    </w:p>
    <w:p>
      <w:pPr>
        <w:pStyle w:val="Normal"/>
        <w:rPr>
          <w:lang w:val="en-US" w:eastAsia="zh-CN"/>
        </w:rPr>
      </w:pPr>
      <w:r>
        <w:rPr>
          <w:rFonts w:eastAsia="Calibri" w:cs="Calibri"/>
          <w:lang w:val="en-US" w:eastAsia="zh-CN"/>
        </w:rPr>
        <w:t xml:space="preserve">   </w:t>
      </w:r>
      <w:r>
        <w:rPr>
          <w:lang w:val="en-US" w:eastAsia="zh-CN"/>
        </w:rPr>
        <w:t>冷锋能够取得最后的胜利，不仅是他个人努力拼搏的结果，而且是有强大的国家作为后盾，给予他支持，所以，要想取得成功，个人永远离不开集体的支持的。让我想起第一步副大队长说的那番令人映像深刻的话：‘一匹狼是斗不过狮子，斗不过老虎的，只有一批狼，他商贸都不是，但是一群狼是强大的，可以所向披靡，狮子，老虎都得给他让路，我们战狼不是逞个人英雄，而是一个团队。’</w:t>
      </w:r>
    </w:p>
    <w:p>
      <w:pPr>
        <w:pStyle w:val="Normal"/>
        <w:rPr>
          <w:lang w:val="en-US" w:eastAsia="zh-CN"/>
        </w:rPr>
      </w:pPr>
      <w:r>
        <w:rPr>
          <w:rFonts w:eastAsia="Calibri" w:cs="Calibri"/>
          <w:lang w:val="en-US" w:eastAsia="zh-CN"/>
        </w:rPr>
        <w:t xml:space="preserve">   </w:t>
      </w:r>
      <w:r>
        <w:rPr>
          <w:lang w:val="en-US" w:eastAsia="zh-CN"/>
        </w:rPr>
        <w:t>同样，对于我们来说，在日常的工作中，个人的力量微薄，能力是有有限的，但是我们组成一个团队那么智慧，力量就会加强，在团队中，大家相互支持，相互合作，我们相信我们也能像战狼一样拥有超强的战斗力，在面对困难时，不再害怕，一定能够所向披靡，解决所有的问题何困难，取得属于我们的胜利。</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杨素芬</w:t>
      </w:r>
    </w:p>
    <w:p>
      <w:pPr>
        <w:pStyle w:val="Normal"/>
        <w:rPr>
          <w:lang w:val="en-US" w:eastAsia="zh-CN"/>
        </w:rPr>
      </w:pPr>
      <w:r>
        <w:rPr>
          <w:rFonts w:eastAsia="Calibri" w:cs="Calibri"/>
          <w:lang w:val="en-US" w:eastAsia="zh-CN"/>
        </w:rPr>
        <w:t xml:space="preserve">                                                               </w:t>
      </w:r>
      <w:r>
        <w:rPr>
          <w:lang w:val="en-US" w:eastAsia="zh-CN"/>
        </w:rPr>
        <w:t>2017-09-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8: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