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下架商品调出和禁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锦江区医保局规定，本店不能经营无蓝帽保健食品</w:t>
            </w:r>
            <w:r>
              <w:rPr>
                <w:lang w:val="en-US" w:eastAsia="zh-CN"/>
              </w:rPr>
              <w:t>，成人奶粉，花露水，金银花露等（具体见附表清单），并且已经多次提醒，同时质管部也多次强调严令如再被检举，将做停卡处理，为了保证正常的经营秩序，特此申请附表清单中的品种由营运部协调全部调出，同时信息部做禁请，避免因人为删除不完善再次来货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04T08:25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