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rFonts w:eastAsia="Calibri" w:cs="Calibri"/>
          <w:sz w:val="28"/>
          <w:szCs w:val="36"/>
          <w:lang w:val="en-US" w:eastAsia="zh-CN"/>
        </w:rPr>
        <w:t xml:space="preserve">                </w:t>
      </w:r>
      <w:r>
        <w:rPr>
          <w:sz w:val="28"/>
          <w:szCs w:val="36"/>
          <w:lang w:val="en-US" w:eastAsia="zh-CN"/>
        </w:rPr>
        <w:t>战狼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观后感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首先感谢公司给了我们一个这么好的福利，让我们有机会看到一部如此令人震撼的电影</w:t>
      </w:r>
      <w:r>
        <w:rPr>
          <w:sz w:val="28"/>
          <w:szCs w:val="36"/>
          <w:lang w:val="en-US" w:eastAsia="zh-CN"/>
        </w:rPr>
        <w:t>----</w:t>
      </w:r>
      <w:r>
        <w:rPr>
          <w:sz w:val="28"/>
          <w:szCs w:val="36"/>
          <w:lang w:val="en-US" w:eastAsia="zh-CN"/>
        </w:rPr>
        <w:t>战狼</w:t>
      </w:r>
      <w:r>
        <w:rPr>
          <w:sz w:val="28"/>
          <w:szCs w:val="36"/>
          <w:lang w:val="en-US" w:eastAsia="zh-CN"/>
        </w:rPr>
        <w:t>2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我平时很少看电影的，这之前也听朋友聊过这部电影，讲述的是一个退役军人在非洲发生内战时，与我国海军一起解救当地侨胞的故事，故事以一枚子弹而展开，那是主人公冷锋的未婚妻在执行任务时牺牲留下的唯一线索，当然最后还是找到了这枚子弹的主人，报了血海深仇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走进电影院，荧幕给我们生动的传达了军人的血性，以及爱国情怀，有一种燃到骨子里的热血。真是令人惊叹不已，当冷锋经过层层厮杀将同胞救出，途经主战区时，暴乱分子将枪口对准车队，冷锋冷静的用手臂作旗杆，撑起鲜艳的五星红旗，当他们看到是中国的旗帜，马上下令</w:t>
      </w:r>
      <w:r>
        <w:rPr>
          <w:sz w:val="28"/>
          <w:szCs w:val="36"/>
          <w:lang w:val="en-US" w:eastAsia="zh-CN"/>
        </w:rPr>
        <w:t>:</w:t>
      </w:r>
      <w:r>
        <w:rPr>
          <w:sz w:val="28"/>
          <w:szCs w:val="36"/>
          <w:lang w:val="en-US" w:eastAsia="zh-CN"/>
        </w:rPr>
        <w:t>”</w:t>
      </w:r>
      <w:r>
        <w:rPr>
          <w:sz w:val="28"/>
          <w:szCs w:val="36"/>
          <w:lang w:val="en-US" w:eastAsia="zh-CN"/>
        </w:rPr>
        <w:t>他们是中国人不能杀”！哇，这就是国威，也正是我们祖国的强大，中国军人勇敢顽强才震慑了边境的犯罪分子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片中展现的非洲内战硝烟弥漫，那些身处水深火热的非洲人民，我为我们生活在中国而感到庆幸，即便是现实中也没有哪个国家敢对着中国开炮，与此同时也让我想起了当年我们国家也是经过八年抗战，无数战士浴血奋战才换来我们今天和平生活，我们不能忘了当年的惨痛教训，珍惜现在的幸福生活。但是我们要有居安思危的意识，所以要多关心国家的发展，国家发展的越快越好，我们就越开心。我们要奉献出自己的一份力量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我们只是社会的一员，公司的一个小营业员，尽管这份力量很微薄，但只要我们组成一个团队，力量就会成倍的增长，我始终相信团结就是力量，我们都是中国人，应该为国家的发展，社会的进步而努力，因为我们都怀揣这爱国主义情怀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影片结尾，中国护照上面敲出的一个个字，字字振地有声“当年在海外遇到危险，不要放弃，请记住，在你的背后有一个强大的祖国”看到这里我们的眼泪在打转，这句话真的好温暖，同时也很骄傲，因为我们背后有一个强大的祖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4T07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