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伍拾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汤臣倍健、康麦斯、金奥力、百合康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tjdyf</cp:lastModifiedBy>
  <cp:lastPrinted>2012-05-18T16:26:00Z</cp:lastPrinted>
  <dcterms:modified xsi:type="dcterms:W3CDTF">2017-09-03T15:40:3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